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rPr/>
      </w:pPr>
      <w:r>
        <w:rPr/>
        <w:t>C. Dorninger, J.Horschinegg</w:t>
      </w:r>
    </w:p>
    <w:p>
      <w:pPr>
        <w:pStyle w:val="Normal"/>
        <w:rPr>
          <w:b/>
          <w:b/>
        </w:rPr>
      </w:pPr>
      <w:r>
        <w:rPr>
          <w:b/>
        </w:rPr>
      </w:r>
    </w:p>
    <w:p>
      <w:pPr>
        <w:pStyle w:val="Header"/>
        <w:tabs>
          <w:tab w:val="clear" w:pos="4536"/>
          <w:tab w:val="clear" w:pos="9072"/>
        </w:tabs>
        <w:rPr>
          <w:b/>
          <w:b/>
        </w:rPr>
      </w:pPr>
      <w:r>
        <w:rPr>
          <w:b/>
        </w:rPr>
      </w:r>
    </w:p>
    <w:p>
      <w:pPr>
        <w:pStyle w:val="Heading2"/>
        <w:numPr>
          <w:ilvl w:val="0"/>
          <w:numId w:val="0"/>
        </w:numPr>
        <w:shd w:fill="DFDFDF" w:val="clear"/>
        <w:ind w:left="0" w:hanging="0"/>
        <w:jc w:val="center"/>
        <w:rPr>
          <w:sz w:val="36"/>
        </w:rPr>
      </w:pPr>
      <w:r>
        <w:rPr>
          <w:sz w:val="36"/>
        </w:rPr>
        <w:t>e-Learning und e-Teaching an Österreichs Schulen</w:t>
      </w:r>
    </w:p>
    <w:p>
      <w:pPr>
        <w:pStyle w:val="Heading2"/>
        <w:numPr>
          <w:ilvl w:val="0"/>
          <w:numId w:val="0"/>
        </w:numPr>
        <w:shd w:fill="DFDFDF" w:val="clear"/>
        <w:ind w:left="0" w:hanging="0"/>
        <w:jc w:val="center"/>
        <w:rPr>
          <w:sz w:val="28"/>
        </w:rPr>
      </w:pPr>
      <w:r>
        <w:rPr>
          <w:sz w:val="28"/>
        </w:rPr>
        <w:t>ein Modellprojekt mit SchülernotebookPCs</w:t>
      </w:r>
    </w:p>
    <w:p>
      <w:pPr>
        <w:pStyle w:val="Normal"/>
        <w:rPr>
          <w:sz w:val="28"/>
        </w:rPr>
      </w:pPr>
      <w:r>
        <w:rPr>
          <w:sz w:val="28"/>
        </w:rPr>
      </w:r>
    </w:p>
    <w:p>
      <w:pPr>
        <w:pStyle w:val="Normal"/>
        <w:jc w:val="right"/>
        <w:rPr>
          <w:sz w:val="20"/>
        </w:rPr>
      </w:pPr>
      <w:r>
        <w:rPr>
          <w:sz w:val="20"/>
        </w:rPr>
        <w:t xml:space="preserve">Nichts ist stärker als eine Idee, </w:t>
      </w:r>
    </w:p>
    <w:p>
      <w:pPr>
        <w:pStyle w:val="Normal"/>
        <w:jc w:val="right"/>
        <w:rPr>
          <w:sz w:val="20"/>
        </w:rPr>
      </w:pPr>
      <w:r>
        <w:rPr>
          <w:sz w:val="20"/>
        </w:rPr>
        <w:t>deren Zeit gekommen ist (V. Hugo)</w:t>
      </w:r>
    </w:p>
    <w:p>
      <w:pPr>
        <w:pStyle w:val="Normal"/>
        <w:rPr/>
      </w:pPr>
      <w:r>
        <w:rPr/>
      </w:r>
    </w:p>
    <w:p>
      <w:pPr>
        <w:pStyle w:val="Heading5"/>
        <w:numPr>
          <w:ilvl w:val="0"/>
          <w:numId w:val="6"/>
        </w:numPr>
        <w:ind w:left="720" w:hanging="720"/>
        <w:rPr/>
      </w:pPr>
      <w:r>
        <w:rPr/>
        <w:t>Grundsätzliches</w:t>
      </w:r>
    </w:p>
    <w:p>
      <w:pPr>
        <w:pStyle w:val="Normal"/>
        <w:rPr/>
      </w:pPr>
      <w:r>
        <w:rPr/>
      </w:r>
    </w:p>
    <w:p>
      <w:pPr>
        <w:pStyle w:val="Normal"/>
        <w:jc w:val="both"/>
        <w:rPr/>
      </w:pPr>
      <w:r>
        <w:rPr>
          <w:sz w:val="22"/>
        </w:rPr>
        <w:t xml:space="preserve">Im Rahmen eines Gesamtkonzeptes „eLearning Austria“, das in Übereinstimmung mit der Vorgangsweise aller EU-Mitgliedsstaaten elektronisch unterstütztes Lernen, Lehren und Forschen für die Wissensgesellschaften forcieren soll, ist ein </w:t>
      </w:r>
      <w:r>
        <w:rPr>
          <w:b/>
          <w:sz w:val="22"/>
        </w:rPr>
        <w:t xml:space="preserve">Projekt zur Sammlung von Erfahrungen mit Ansätzen von „virtuellem Lernen“ und Unterrichten mit Hilfe von Schüler-Notebook-PCs </w:t>
      </w:r>
      <w:r>
        <w:rPr>
          <w:sz w:val="22"/>
        </w:rPr>
        <w:t>in Versuchsklassen des Oberstufenschulwesens in Österreich</w:t>
      </w:r>
      <w:r>
        <w:rPr>
          <w:b/>
          <w:sz w:val="22"/>
        </w:rPr>
        <w:t xml:space="preserve"> </w:t>
      </w:r>
      <w:r>
        <w:rPr>
          <w:sz w:val="22"/>
        </w:rPr>
        <w:t>eingerichtet worden. Der Oberbegriff „virtuelles Lernen“ hat sich im deutschsprachigen Raum für Lehr- und Lernformen durchgesetzt, die mit computerunterstützten Telekommunikations-Technologien betrieben werden (vgl. G.Mader, W. Stöckl, virtuelles Lernen, Studienverlag, Innsbruck 2001). In Ansehung der globalen Diskussion über elektronisches Lehren und Lernen erscheint der englische Titel „e-Learning“ und e-Teaching“ aussagekräftiger und differenzierter. Er wird daher für dieses Projekt verwendet. Der hier beschriebene Unterrichtsversuch entspringt einer Beobachtung und Analyse der aktuellen Jugendkultur und damit verbundenen „neuen“ schulischen Lernprozessen, die durch folgende Entwicklungen geprägt ist:</w:t>
      </w:r>
    </w:p>
    <w:p>
      <w:pPr>
        <w:pStyle w:val="Normal"/>
        <w:jc w:val="both"/>
        <w:rPr>
          <w:sz w:val="22"/>
        </w:rPr>
      </w:pPr>
      <w:r>
        <w:rPr>
          <w:sz w:val="22"/>
        </w:rPr>
      </w:r>
    </w:p>
    <w:p>
      <w:pPr>
        <w:pStyle w:val="Normal"/>
        <w:jc w:val="both"/>
        <w:rPr/>
      </w:pPr>
      <w:r>
        <w:rPr>
          <w:sz w:val="22"/>
        </w:rPr>
        <w:t xml:space="preserve">I.1. Kinder und Jugendliche wachsen bereits im Volksschulalter in eine Lebenswelt hinein, die durch unbefangene Verwendung von Informationstechnologien geprägt ist („Handy“, Audio- und Videobearbeitung, Computerspiele, Internetnutzung, u.a.). Die Schule muss dieser </w:t>
      </w:r>
      <w:r>
        <w:rPr>
          <w:b/>
          <w:sz w:val="22"/>
        </w:rPr>
        <w:t>„Internetgeneration“</w:t>
      </w:r>
      <w:r>
        <w:rPr>
          <w:sz w:val="22"/>
        </w:rPr>
        <w:t xml:space="preserve"> eine Erweiterung des Lernprozesses mit dieser elektronischen Lebenswelt, aber auch eine Stukturierung und Reflexion dieser Lern- und Arbeitsformen bieten. Die uns bereits umgebende digitale Welt muss in den Lernprozess an Schulen integriert werden (vgl. N. Negroponte „Being digital, 1995 – die aktuelle Arbeitswelt besteht aus immer weniger „Atomen“ (=materiellen Produktionsvorgängen) und immer mehr „Bits“ (Wissen und Information als global verbreitete Dienstleistung).</w:t>
      </w:r>
    </w:p>
    <w:p>
      <w:pPr>
        <w:pStyle w:val="Normal"/>
        <w:jc w:val="both"/>
        <w:rPr>
          <w:sz w:val="22"/>
        </w:rPr>
      </w:pPr>
      <w:r>
        <w:rPr>
          <w:sz w:val="22"/>
        </w:rPr>
      </w:r>
    </w:p>
    <w:p>
      <w:pPr>
        <w:pStyle w:val="Normal"/>
        <w:jc w:val="both"/>
        <w:rPr/>
      </w:pPr>
      <w:r>
        <w:rPr>
          <w:sz w:val="22"/>
        </w:rPr>
        <w:t xml:space="preserve">I.2. Mit dem Einsatz von elektronischen Arbeits- und Lernhilfen im Unterricht verbindet sich die Hoffnung, einen selbst gesteuerten, nicht nur von der Person des Lehrenden abhängigen Wissens- und Kompetenzerwerb zu fördern. Je nach pädagogischer Grundanschauung oder Lerntheorie wird von einer „älteren Lehrgeneration“ oder </w:t>
      </w:r>
      <w:r>
        <w:rPr>
          <w:b/>
          <w:sz w:val="22"/>
        </w:rPr>
        <w:t>„Instruktion</w:t>
      </w:r>
      <w:r>
        <w:rPr>
          <w:sz w:val="22"/>
        </w:rPr>
        <w:t xml:space="preserve">“ oder „neuen Lerngeneration“ oder </w:t>
      </w:r>
      <w:r>
        <w:rPr>
          <w:b/>
          <w:sz w:val="22"/>
        </w:rPr>
        <w:t>„Konstruktion“</w:t>
      </w:r>
      <w:r>
        <w:rPr>
          <w:sz w:val="22"/>
        </w:rPr>
        <w:t xml:space="preserve"> gesprochen (zu den einzelnen Lernparadigmen, besonders zum Konstruktivismus und seine Umsetzung ins pädagogische gibt es manigfach Literatur; hier sei genannt: P.Baumgartner, S. Payr, Lernen mit Software, Studienverlag, Innsbruck, 1994 oder K. Müller, Konstruktivismus: Lehren-Lernen-ästhetische Prozesse, Luchterhand, Berlin, 1996). W. Brandl spricht von einem „Instruktionsparadigma“, das Lehren, Vermittlung von Wissen und Unterrichtssteuerung durch eine Person in den Mittelpunkt stellt, und vom „Problemlösungsparadigma“, in dem der Lehrende selbst und sein persönlicher Zugang zum Wissen im Mittelpunkt steht (W. Brandl, Lernen als konstruktiver Prozess: Trugbild oder Wirklichkeit? in: Schulmagazin 10/5/1997, München). Die Standpunkte eines kognitiven oder konstruktiven Ansatzes sollen allerdings nicht gegeneinander ausgespielt werden; einig sind sich die Beobachter der neuen Lernkultur aber darin, dass die „Konstruktion“ im Sinne einer Lernkultur mit einem substanziellen Grad an Selbststeuerung der Lerner wichtig ist und durch den Einsatz von Informationstechnologien besonders gefördert werden kann. Elektronisch unterstützte Arbeitsabläufe, die in der Berufswelt zu vielen Änderungen – zumeist positiv erlebt – geführt haben, werden auch die Lernumgebung an Schulstandorten bestimmen.</w:t>
      </w:r>
    </w:p>
    <w:p>
      <w:pPr>
        <w:pStyle w:val="Normal"/>
        <w:jc w:val="both"/>
        <w:rPr>
          <w:sz w:val="22"/>
        </w:rPr>
      </w:pPr>
      <w:r>
        <w:rPr>
          <w:sz w:val="22"/>
        </w:rPr>
      </w:r>
    </w:p>
    <w:p>
      <w:pPr>
        <w:pStyle w:val="Normal"/>
        <w:jc w:val="both"/>
        <w:rPr/>
      </w:pPr>
      <w:r>
        <w:rPr>
          <w:sz w:val="22"/>
        </w:rPr>
        <w:t xml:space="preserve">I.3. Die </w:t>
      </w:r>
      <w:r>
        <w:rPr>
          <w:b/>
          <w:sz w:val="22"/>
        </w:rPr>
        <w:t>veränderte „neue“ Lernkultur</w:t>
      </w:r>
      <w:r>
        <w:rPr>
          <w:sz w:val="22"/>
        </w:rPr>
        <w:t xml:space="preserve"> besteht daher aus drei Komponenten, die einander ergänzen müssen: Einem präsentationsorientierten Lernen , bei dem der Lerner eher „passiv“ einer kompakten Informationsaufbereitung durch den Lehrer folgt; diese muss übrigens gewisse Standards der Darstellung aufweisen, die durch elektronische Präsentationshilfen unterstützt werden; ein selbst organisiertes Lernen, bei dem der Lerner „aktiv“ zu Büchern oder anderen Wissensbasen vordringt und sich mit Texten, Skizzen oder (multimedialen) Darstellungen auseinander setzt; und ein kooperatives Lernen, wo der Lernende „interaktiv“ mit Hilfe von Kommunikationstechnologien mit anderen Lernenden zu einem (Arbeits)ergebnis kommt. Gerade beim letztgenannten Lernvorgang ist ein „Coaching“ durch Lernmanager (eine neue Lehrerrolle ?) besonders wichtig. Man könnte die Lernkultur kurz auch so beschreiben, dass die Wissensvermittlung (und Prüfung) durch Aufgabenstellung mit Recherche-Charakter und kooperative Lösungen dieser Aufgabenstellung(en) ergänzt werden. </w:t>
      </w:r>
    </w:p>
    <w:p>
      <w:pPr>
        <w:pStyle w:val="Normal"/>
        <w:jc w:val="both"/>
        <w:rPr>
          <w:sz w:val="22"/>
        </w:rPr>
      </w:pPr>
      <w:r>
        <w:rPr>
          <w:sz w:val="22"/>
        </w:rPr>
      </w:r>
    </w:p>
    <w:p>
      <w:pPr>
        <w:pStyle w:val="Normal"/>
        <w:jc w:val="both"/>
        <w:rPr/>
      </w:pPr>
      <w:r>
        <w:rPr>
          <w:sz w:val="22"/>
        </w:rPr>
        <w:t xml:space="preserve">I.4. In der zukünftigen Arbeitswelt werden </w:t>
      </w:r>
      <w:r>
        <w:rPr>
          <w:b/>
          <w:sz w:val="22"/>
        </w:rPr>
        <w:t>„Kommunikationsmaschinen“</w:t>
      </w:r>
      <w:r>
        <w:rPr>
          <w:sz w:val="22"/>
        </w:rPr>
        <w:t xml:space="preserve"> (Verbindung von weltweit agierenden „Breitband-Handys“ und tragbaren Computern) eine zentrale Rolle spielen und wie der Computer als </w:t>
      </w:r>
      <w:r>
        <w:rPr>
          <w:b/>
          <w:sz w:val="22"/>
        </w:rPr>
        <w:t>„Schlüsseltechnologie“</w:t>
      </w:r>
      <w:r>
        <w:rPr>
          <w:sz w:val="22"/>
        </w:rPr>
        <w:t xml:space="preserve"> in alle Berufsbereiche Einzug halten (). Um möglichst viele Menschen mit dieser Technologie, die als universelle Maschine nicht einfach nur „bedient“ werden will, sondern viele Denkfunktionen gleichzeitig unterstützt (Lesen, Schreiben, Rechnen, Kommunizieren, Präsentieren, Planen, Strukturieren, Ordnen, Recherchieren in globalen Datenbeständen) vertraut zu machen, muss sich das Schulwesen dieser Arbeitsweise annehmen und auch Lernprozesse mit dieser Technologie unterstützen und abwickeln helfen. Die Gefahr, dass dabei (unkritische) Informationsausfnahme mit Wissenserwerb und Kompetenzgewinnung der Lernenden verwechselt wird, ist gegeben und muss bewusst bekämpft werden (vgl. Dietrich Schwanitz, Welches Wissen brauchen wir ? Der Standard, 13/14.1.2001, S39) Ein Computer- und Kommunikationstechnologie-Einsatz ersetzt keinen Lernprozess und keine soziale Auseinandersetzung bei kooperativen Arbeitsformen. </w:t>
      </w:r>
    </w:p>
    <w:p>
      <w:pPr>
        <w:pStyle w:val="Normal"/>
        <w:jc w:val="both"/>
        <w:rPr>
          <w:sz w:val="22"/>
        </w:rPr>
      </w:pPr>
      <w:r>
        <w:rPr>
          <w:sz w:val="22"/>
        </w:rPr>
      </w:r>
    </w:p>
    <w:p>
      <w:pPr>
        <w:pStyle w:val="Normal"/>
        <w:jc w:val="both"/>
        <w:rPr/>
      </w:pPr>
      <w:r>
        <w:rPr>
          <w:sz w:val="22"/>
        </w:rPr>
        <w:t xml:space="preserve">I.5. Es gibt mehrere Möglichkeiten, diesen </w:t>
      </w:r>
      <w:r>
        <w:rPr>
          <w:b/>
          <w:sz w:val="22"/>
        </w:rPr>
        <w:t>elektronisch unterstützten Arbeits- und Kommunikationsprozess in die Schulen zu holen</w:t>
      </w:r>
      <w:r>
        <w:rPr>
          <w:sz w:val="22"/>
        </w:rPr>
        <w:t>: Durch viele, frei zugängliche PC-Arbeitsplätze im Schulbereich, durch Auslagerung und Delegierung dieser Schlüsseltechnologie an schulnahe Institutionen (private Lernvereine, berufliche Erwachsenenbildung) oder durch Unterstützung individueller Initiativen, mit einer persönlichen, portablen „Kommunikations-maschine“ im Eigentum des Lerners auch an der Schule agieren und arbeiten zu können. Nicht nur in Hinblick auf die Entwicklungen in den Berufssparten und den Einfluss der Schlüsseltechnologie in alle Lebensbereiche sowie der „zweiten Kommuikationsrevolution“ (Verbindung von Sprach-, Bild- und Datenübermittlung mit einer automatischen Informationsstrukturierung und Datenverarbeitung, also von Computer und „Breitband-Handy“), ist das letztgenannte das zukunftsträchtigste Konzept. „Offene Schule“, ein positiv besetzter Begriff, heisst nun nicht nur offen für unterschiedliche Lernmethoden, Weltanschauungen oder Inhalte, sondern auch für die Möglichkeit, mit der eigenen Kommunikationsmaschine im Unterricht arbeiten zu können. Dieser Lern- und Arbeitsprozess unterstützt genau die Lernkultur, wie sie im zweiten und dritten Absatz beschrieben wurde.</w:t>
      </w:r>
    </w:p>
    <w:p>
      <w:pPr>
        <w:pStyle w:val="Normal"/>
        <w:jc w:val="both"/>
        <w:rPr>
          <w:sz w:val="22"/>
        </w:rPr>
      </w:pPr>
      <w:r>
        <w:rPr>
          <w:sz w:val="22"/>
        </w:rPr>
      </w:r>
    </w:p>
    <w:p>
      <w:pPr>
        <w:pStyle w:val="Normal"/>
        <w:jc w:val="both"/>
        <w:rPr/>
      </w:pPr>
      <w:r>
        <w:rPr>
          <w:sz w:val="22"/>
        </w:rPr>
        <w:t xml:space="preserve">Aus den angeführten Beweggründen wurde versucht, ein </w:t>
      </w:r>
      <w:r>
        <w:rPr>
          <w:b/>
          <w:sz w:val="22"/>
        </w:rPr>
        <w:t>Modellprojekt</w:t>
      </w:r>
      <w:r>
        <w:rPr>
          <w:sz w:val="22"/>
        </w:rPr>
        <w:t xml:space="preserve"> im allgemein- und berufsbildenden Oberstufenschulwesen in Österreich anzuregen, mit Hilfe dessen an 60 Standorten ein dezentral verwaltetes Schulentwicklungsprogramm zum e-Learning und e-Teaching etabliert werden soll. Die mit einem derartigen Projekt verbundenen Möglichkeiten, aber auch Schwierigkeiten sind den Akteuren sehr wohl bewusst (R. Schulmeister, Grundlagen hypermedialer Lernsysteme. Theorie-Didaktik-Design, Oldenburg, München, 1997). Trotzdem herrscht die Gewissheit, dass nur mit einem empirisch angelegten Projekt und entsprechenden Begleitungen einer e-Learning - unterstützenden pädagogischen Tatsachenforschung in die Unterrichtspraxis umsetzbare Erkenntnisse gewonnen werden können. Daher wird in der Folge ein erstes didaktisches Konzept und ein Organisationsplan dargestellt. </w:t>
      </w:r>
    </w:p>
    <w:p>
      <w:pPr>
        <w:pStyle w:val="Normal"/>
        <w:jc w:val="both"/>
        <w:rPr>
          <w:sz w:val="22"/>
        </w:rPr>
      </w:pPr>
      <w:r>
        <w:rPr>
          <w:sz w:val="22"/>
        </w:rPr>
      </w:r>
    </w:p>
    <w:p>
      <w:pPr>
        <w:pStyle w:val="Normal"/>
        <w:jc w:val="both"/>
        <w:rPr>
          <w:sz w:val="22"/>
        </w:rPr>
      </w:pPr>
      <w:r>
        <w:rPr>
          <w:sz w:val="22"/>
        </w:rPr>
      </w:r>
    </w:p>
    <w:p>
      <w:pPr>
        <w:pStyle w:val="Heading5"/>
        <w:numPr>
          <w:ilvl w:val="0"/>
          <w:numId w:val="6"/>
        </w:numPr>
        <w:ind w:left="720" w:hanging="720"/>
        <w:rPr/>
      </w:pPr>
      <w:r>
        <w:rPr/>
        <w:t>Kernbereiche der Umsetzung eines „eLearning/e-Teaching-Konzepts“ mit SchülernotebookPC- Unterstützung</w:t>
      </w:r>
    </w:p>
    <w:p>
      <w:pPr>
        <w:pStyle w:val="Normal"/>
        <w:jc w:val="both"/>
        <w:rPr>
          <w:sz w:val="22"/>
        </w:rPr>
      </w:pPr>
      <w:r>
        <w:rPr>
          <w:sz w:val="22"/>
        </w:rPr>
      </w:r>
    </w:p>
    <w:p>
      <w:pPr>
        <w:pStyle w:val="Normal"/>
        <w:jc w:val="both"/>
        <w:rPr>
          <w:sz w:val="22"/>
        </w:rPr>
      </w:pPr>
      <w:r>
        <w:rPr>
          <w:sz w:val="22"/>
        </w:rPr>
        <w:t>Von den Schulstandorten des ersten Jahres (33 Oberstufenschulen) wurden vor dem Start der e-Learning-Klassen im Wintersemester 2000/01 je ein kurzes didaktisches Konzept eingefordert. Als Zusammenfassung lassen sich folgende Ansätze erkennen, die fachdidaktisch ergänzt werden müssten, vorerst aber für alle Gegenstandsbereiche gelten sollen. Die schülerverwaltete Kommunikationsmaschine (derzeit ein einfacher Consumer-NotebookPC) soll folgende Funiktionen übernehmen:</w:t>
      </w:r>
    </w:p>
    <w:p>
      <w:pPr>
        <w:pStyle w:val="Header"/>
        <w:numPr>
          <w:ilvl w:val="0"/>
          <w:numId w:val="8"/>
        </w:numPr>
        <w:tabs>
          <w:tab w:val="clear" w:pos="4536"/>
          <w:tab w:val="clear" w:pos="9072"/>
        </w:tabs>
        <w:jc w:val="both"/>
        <w:rPr/>
      </w:pPr>
      <w:r>
        <w:rPr>
          <w:sz w:val="22"/>
        </w:rPr>
        <w:t xml:space="preserve">Funktion als </w:t>
      </w:r>
      <w:r>
        <w:rPr>
          <w:b/>
          <w:sz w:val="22"/>
        </w:rPr>
        <w:t>universelles Schreibgerät</w:t>
      </w:r>
      <w:r>
        <w:rPr>
          <w:sz w:val="22"/>
        </w:rPr>
        <w:t xml:space="preserve"> für normale Texte und Texte mit einfachen Formeln. Die Funktion als „E-Book“ (elektronisches Schreibheft) begünstigt eher nondirektive Unterrichtsformen und Phasen - Unterrichtskonzepte. Notebook-unterstützte und notebook-freie Unterrichtsbereiche müssen genau abgestimmt und mit den Schülern in Form eines professionellen Arbeitsbündnisses festgelegt werden. </w:t>
      </w:r>
    </w:p>
    <w:p>
      <w:pPr>
        <w:pStyle w:val="Header"/>
        <w:tabs>
          <w:tab w:val="clear" w:pos="4536"/>
          <w:tab w:val="clear" w:pos="9072"/>
        </w:tabs>
        <w:jc w:val="both"/>
        <w:rPr>
          <w:sz w:val="22"/>
        </w:rPr>
      </w:pPr>
      <w:r>
        <w:rPr>
          <w:sz w:val="22"/>
        </w:rPr>
      </w:r>
    </w:p>
    <w:p>
      <w:pPr>
        <w:pStyle w:val="Header"/>
        <w:numPr>
          <w:ilvl w:val="0"/>
          <w:numId w:val="8"/>
        </w:numPr>
        <w:tabs>
          <w:tab w:val="clear" w:pos="4536"/>
          <w:tab w:val="clear" w:pos="9072"/>
        </w:tabs>
        <w:jc w:val="both"/>
        <w:rPr/>
      </w:pPr>
      <w:r>
        <w:rPr>
          <w:sz w:val="22"/>
        </w:rPr>
        <w:t xml:space="preserve">Funktion als </w:t>
      </w:r>
      <w:r>
        <w:rPr>
          <w:b/>
          <w:sz w:val="22"/>
        </w:rPr>
        <w:t>universelles</w:t>
      </w:r>
      <w:r>
        <w:rPr>
          <w:sz w:val="22"/>
        </w:rPr>
        <w:t xml:space="preserve"> </w:t>
      </w:r>
      <w:r>
        <w:rPr>
          <w:b/>
          <w:sz w:val="22"/>
        </w:rPr>
        <w:t>Rechenwerkzeug</w:t>
      </w:r>
      <w:r>
        <w:rPr>
          <w:sz w:val="22"/>
        </w:rPr>
        <w:t xml:space="preserve"> für Anwendungen, wo einfache Rechenhilfen und Taschenrechner deutlich zu kurz greifen. Besondere Qualitätsmerkmale sind alle Formen der Tabellenkalkulation, die sofort im Unterricht umgesetzt werden können und die Nutzung von Softwareprodukten für symbolisches Rechnen (Computeralgebra-Software). Dies bedeutet auch insoferne einen Qualitätssprung in der direkten Umsetzung von Lösungsvorgängen, als für die Schüler direkt im Unterricht Softwarewerkzeuge für jegliche Form der Berechnung, Darstellung und Auswertung zur Verfügung stehen und realitätsbezogene Arbeitsvorgänge „simuliert“ werden können.</w:t>
      </w:r>
    </w:p>
    <w:p>
      <w:pPr>
        <w:pStyle w:val="Header"/>
        <w:tabs>
          <w:tab w:val="clear" w:pos="4536"/>
          <w:tab w:val="clear" w:pos="9072"/>
        </w:tabs>
        <w:jc w:val="both"/>
        <w:rPr>
          <w:sz w:val="22"/>
        </w:rPr>
      </w:pPr>
      <w:r>
        <w:rPr>
          <w:sz w:val="22"/>
        </w:rPr>
      </w:r>
    </w:p>
    <w:p>
      <w:pPr>
        <w:pStyle w:val="Header"/>
        <w:numPr>
          <w:ilvl w:val="0"/>
          <w:numId w:val="8"/>
        </w:numPr>
        <w:tabs>
          <w:tab w:val="clear" w:pos="4536"/>
          <w:tab w:val="clear" w:pos="9072"/>
        </w:tabs>
        <w:jc w:val="both"/>
        <w:rPr/>
      </w:pPr>
      <w:r>
        <w:rPr>
          <w:sz w:val="22"/>
        </w:rPr>
        <w:t xml:space="preserve">Funktion als </w:t>
      </w:r>
      <w:r>
        <w:rPr>
          <w:b/>
          <w:sz w:val="22"/>
        </w:rPr>
        <w:t>zeitgemäßes Präsentationswerkzeug</w:t>
      </w:r>
      <w:r>
        <w:rPr>
          <w:sz w:val="22"/>
        </w:rPr>
        <w:t xml:space="preserve"> der schriftlichen und mündlichen </w:t>
      </w:r>
      <w:r>
        <w:rPr>
          <w:b/>
          <w:sz w:val="22"/>
        </w:rPr>
        <w:t>Präsentation</w:t>
      </w:r>
      <w:r>
        <w:rPr>
          <w:sz w:val="22"/>
        </w:rPr>
        <w:t>. Die Erstellung von abwechslungsreichen Folien und animierten Darstellungen ist ein Standard für eine moderne Präsentation von Lehrinhalten und stofflichen Darstellungen geworden. Die mit dieser Funktion zusammenhängenden Softwareprodukte sind auch das Eingangstor zur multimedialen Präsentation, wo mit hoch stehenden Werkzeugen Effekte mit Bildern, Tönen und bewegten Bildern erzeugt werden können.</w:t>
      </w:r>
    </w:p>
    <w:p>
      <w:pPr>
        <w:pStyle w:val="Header"/>
        <w:tabs>
          <w:tab w:val="clear" w:pos="4536"/>
          <w:tab w:val="clear" w:pos="9072"/>
        </w:tabs>
        <w:jc w:val="both"/>
        <w:rPr>
          <w:sz w:val="22"/>
        </w:rPr>
      </w:pPr>
      <w:r>
        <w:rPr>
          <w:sz w:val="22"/>
        </w:rPr>
      </w:r>
    </w:p>
    <w:p>
      <w:pPr>
        <w:pStyle w:val="Header"/>
        <w:numPr>
          <w:ilvl w:val="0"/>
          <w:numId w:val="8"/>
        </w:numPr>
        <w:tabs>
          <w:tab w:val="clear" w:pos="4536"/>
          <w:tab w:val="clear" w:pos="9072"/>
        </w:tabs>
        <w:jc w:val="both"/>
        <w:rPr/>
      </w:pPr>
      <w:r>
        <w:rPr>
          <w:sz w:val="22"/>
        </w:rPr>
        <w:t xml:space="preserve">Funktion als </w:t>
      </w:r>
      <w:r>
        <w:rPr>
          <w:b/>
          <w:sz w:val="22"/>
        </w:rPr>
        <w:t>Gliederungs- und Ordnungsinstrument</w:t>
      </w:r>
      <w:r>
        <w:rPr>
          <w:sz w:val="22"/>
        </w:rPr>
        <w:t>. Das Ordnungssystem am NotebookPC integriert Inhalte aller Schulhefte und zunehmend auch von Schulbüchern. Wenn die Struktur der Dateiablage einmal verbindlich geklärt ist, lassen sich unterschiedliche Gegenstandsbereiche in gleicher oder ähnlicher Form anordnen und bearbeiten. Erst in Zusammenarbeit mit dem Schulnetz können allerdings bemerkenswerte Inhalte über Schülergenerationen hinweg gesichert bleiben (Es erscheint sinnvoll, am schülereigenen NotebookPC Schul- und Privatbereich zu trennen (2 Partitionen) und die Gliederungsstruktur am Beginn jedes Schuljahres gleich aufzusetzen – die Pflege liegt rein in der Verantwortung des Schülers).</w:t>
      </w:r>
    </w:p>
    <w:p>
      <w:pPr>
        <w:pStyle w:val="Header"/>
        <w:tabs>
          <w:tab w:val="clear" w:pos="4536"/>
          <w:tab w:val="clear" w:pos="9072"/>
        </w:tabs>
        <w:jc w:val="both"/>
        <w:rPr>
          <w:sz w:val="22"/>
        </w:rPr>
      </w:pPr>
      <w:r>
        <w:rPr>
          <w:sz w:val="22"/>
        </w:rPr>
      </w:r>
    </w:p>
    <w:p>
      <w:pPr>
        <w:pStyle w:val="Header"/>
        <w:numPr>
          <w:ilvl w:val="0"/>
          <w:numId w:val="8"/>
        </w:numPr>
        <w:tabs>
          <w:tab w:val="clear" w:pos="4536"/>
          <w:tab w:val="clear" w:pos="9072"/>
        </w:tabs>
        <w:jc w:val="both"/>
        <w:rPr/>
      </w:pPr>
      <w:r>
        <w:rPr>
          <w:sz w:val="22"/>
        </w:rPr>
        <w:t xml:space="preserve">Funktion zum Abspielen von </w:t>
      </w:r>
      <w:r>
        <w:rPr>
          <w:b/>
          <w:sz w:val="22"/>
        </w:rPr>
        <w:t>Lernsoftware-CDs</w:t>
      </w:r>
      <w:r>
        <w:rPr>
          <w:sz w:val="22"/>
        </w:rPr>
        <w:t>, die der Unterstützung des individuellen Lernprozesses dienen kann (individuelle Vor- und Nachbereitung des Unterrichts) und auch den Schüler in die Lage versetzen kann, Versäumtes nachzuholen. Nicht zuletzt durch einen breiten Einsatz wird sich ein kostengünstiger Markt von Lernsoftware-CDs ausbilden können. Mit Lernsoftware-CDs kann die individuelle Auseinandersetzung mit lehrstoffadäquaten Inhalten gefördert werden.</w:t>
      </w:r>
    </w:p>
    <w:p>
      <w:pPr>
        <w:pStyle w:val="Header"/>
        <w:tabs>
          <w:tab w:val="clear" w:pos="4536"/>
          <w:tab w:val="clear" w:pos="9072"/>
        </w:tabs>
        <w:jc w:val="both"/>
        <w:rPr>
          <w:sz w:val="22"/>
        </w:rPr>
      </w:pPr>
      <w:r>
        <w:rPr>
          <w:sz w:val="22"/>
        </w:rPr>
      </w:r>
    </w:p>
    <w:p>
      <w:pPr>
        <w:pStyle w:val="Header"/>
        <w:numPr>
          <w:ilvl w:val="0"/>
          <w:numId w:val="8"/>
        </w:numPr>
        <w:tabs>
          <w:tab w:val="clear" w:pos="4536"/>
          <w:tab w:val="clear" w:pos="9072"/>
        </w:tabs>
        <w:jc w:val="both"/>
        <w:rPr/>
      </w:pPr>
      <w:r>
        <w:rPr>
          <w:sz w:val="22"/>
        </w:rPr>
        <w:t>Durch die Vernetzung der Notebook-PCs mit einer leistungsfähigen schulischen elektronischen Arbeitsumgebung und damit dem</w:t>
      </w:r>
      <w:r>
        <w:rPr>
          <w:b/>
          <w:sz w:val="22"/>
        </w:rPr>
        <w:t xml:space="preserve"> Zugriff zu globalen elektronischen Netzen und Diensten</w:t>
      </w:r>
      <w:r>
        <w:rPr>
          <w:sz w:val="22"/>
        </w:rPr>
        <w:t xml:space="preserve"> erschließen sich neue Dimensionen der </w:t>
      </w:r>
      <w:r>
        <w:rPr>
          <w:b/>
          <w:sz w:val="22"/>
        </w:rPr>
        <w:t>Stoffrecherche und „Content“- Gewinnung</w:t>
      </w:r>
      <w:r>
        <w:rPr>
          <w:sz w:val="22"/>
        </w:rPr>
        <w:t xml:space="preserve">. Die realen Möglichkeiten beim Einstieg in globale Netze sollen dabei nicht überschätzt werden: Vor allem das immer wieder auftretende Problem der Überlastung der Leitungskapazitäten bei globalen Netzen bewirkt bei simultanen Webzugriffen im Unterricht in vielen Klassen geringe Geschwindigkeit und ist für alle Beteiligten motivationsmindernd und zeitvergeudend. </w:t>
      </w:r>
    </w:p>
    <w:p>
      <w:pPr>
        <w:pStyle w:val="Header"/>
        <w:tabs>
          <w:tab w:val="clear" w:pos="4536"/>
          <w:tab w:val="clear" w:pos="9072"/>
        </w:tabs>
        <w:jc w:val="both"/>
        <w:rPr>
          <w:sz w:val="22"/>
        </w:rPr>
      </w:pPr>
      <w:r>
        <w:rPr>
          <w:sz w:val="22"/>
        </w:rPr>
      </w:r>
    </w:p>
    <w:p>
      <w:pPr>
        <w:pStyle w:val="Header"/>
        <w:numPr>
          <w:ilvl w:val="0"/>
          <w:numId w:val="8"/>
        </w:numPr>
        <w:tabs>
          <w:tab w:val="clear" w:pos="4536"/>
          <w:tab w:val="clear" w:pos="9072"/>
        </w:tabs>
        <w:jc w:val="both"/>
        <w:rPr/>
      </w:pPr>
      <w:r>
        <w:rPr>
          <w:sz w:val="22"/>
        </w:rPr>
        <w:t xml:space="preserve">Viel wesentlicher erscheint, eine umfangreiche </w:t>
      </w:r>
      <w:r>
        <w:rPr>
          <w:b/>
          <w:sz w:val="22"/>
        </w:rPr>
        <w:t xml:space="preserve">elektronische Arbeitsplattform </w:t>
      </w:r>
      <w:r>
        <w:rPr>
          <w:sz w:val="22"/>
        </w:rPr>
        <w:t>des jeweiligen Standortes</w:t>
      </w:r>
      <w:r>
        <w:rPr>
          <w:b/>
          <w:sz w:val="22"/>
        </w:rPr>
        <w:t xml:space="preserve"> (Schul-Intranet) </w:t>
      </w:r>
      <w:r>
        <w:rPr>
          <w:sz w:val="22"/>
        </w:rPr>
        <w:t xml:space="preserve">aufzubauen, die ein </w:t>
      </w:r>
      <w:r>
        <w:rPr>
          <w:b/>
          <w:sz w:val="22"/>
        </w:rPr>
        <w:t>Materialarchiv,</w:t>
      </w:r>
      <w:r>
        <w:rPr>
          <w:sz w:val="22"/>
        </w:rPr>
        <w:t xml:space="preserve"> </w:t>
      </w:r>
      <w:r>
        <w:rPr>
          <w:b/>
          <w:sz w:val="22"/>
        </w:rPr>
        <w:t>Groupeware für kooperatives Arbeiten und Elemente eines „Learningsspace“</w:t>
      </w:r>
      <w:r>
        <w:rPr>
          <w:sz w:val="22"/>
        </w:rPr>
        <w:t xml:space="preserve"> in entsprechend konfigurierter Form enthalten. Damit können einerseits Lehrinhalte und Prüfungsaufgaben vom Lehrer zielsicher transportiert werden, spezifische Formen der Zusammenarbeit in der Klassen oder klassenübergreifend etabliert werden und ein umfassendes elektronisches Ablagesystem von Arbeiten und Leistungen aufgebaut werden, das auch eine Weiterführung von Lehrer- und Schülerarbeiten und Projekten über mehrere Jahre hinweg gestattet. Damit nähert sich schulisches Arbeit der realen Arbeitswelt immer nachhaltiger an. </w:t>
      </w:r>
    </w:p>
    <w:p>
      <w:pPr>
        <w:pStyle w:val="Normal"/>
        <w:jc w:val="both"/>
        <w:rPr>
          <w:sz w:val="22"/>
        </w:rPr>
      </w:pPr>
      <w:r>
        <w:rPr>
          <w:sz w:val="22"/>
        </w:rPr>
      </w:r>
    </w:p>
    <w:p>
      <w:pPr>
        <w:pStyle w:val="Normal"/>
        <w:jc w:val="both"/>
        <w:rPr/>
      </w:pPr>
      <w:r>
        <w:rPr>
          <w:sz w:val="22"/>
        </w:rPr>
        <w:t xml:space="preserve">Was bedeutet diese </w:t>
      </w:r>
      <w:r>
        <w:rPr>
          <w:b/>
          <w:sz w:val="22"/>
        </w:rPr>
        <w:t>Öffnung der Schule</w:t>
      </w:r>
      <w:r>
        <w:rPr>
          <w:sz w:val="22"/>
        </w:rPr>
        <w:t xml:space="preserve"> für diese Arbeitsformen, aufbauend auf einer Verwendung von portablen PCs als universell verwendbares elektronisches Arbeits-, Lern- und Kommunikationsinstrument? Es gilt, </w:t>
      </w:r>
    </w:p>
    <w:p>
      <w:pPr>
        <w:pStyle w:val="Normal"/>
        <w:numPr>
          <w:ilvl w:val="0"/>
          <w:numId w:val="10"/>
        </w:numPr>
        <w:jc w:val="both"/>
        <w:rPr/>
      </w:pPr>
      <w:r>
        <w:rPr>
          <w:sz w:val="22"/>
        </w:rPr>
        <w:t xml:space="preserve">die </w:t>
      </w:r>
      <w:r>
        <w:rPr>
          <w:b/>
          <w:sz w:val="22"/>
        </w:rPr>
        <w:t>technischen Rahmenbedingungen</w:t>
      </w:r>
      <w:r>
        <w:rPr>
          <w:sz w:val="22"/>
        </w:rPr>
        <w:t xml:space="preserve"> bereitzuhalten, mit den Kommunikationsmaschinen vor Ort arbeiten zu können; das ist nach dem Stand der Technik ein gut strukturiertes, breitbandiges Schulnetz mit Anschlussmöglichkeiten (per Kabel oder Funk) an die individuellen Notebooks und entsprechende Lösungen für die Stromversorgung dieser PCs, die Schulmöbelgestaltung und die Projektion von Lehrinhalten. Ebenfalls in diesen Bereich gehört die Software-Ausstattung der Schule von der Basissoftware über Standardsoftware und Anwenderpakete bis zu Lernprogrammen und elektronischen Diensten und eine Vernetzung des Schulservers (der Serverfarm) mit den globalen elektronischen Netzen mit entsprechender Bandbreite;</w:t>
      </w:r>
    </w:p>
    <w:p>
      <w:pPr>
        <w:pStyle w:val="Normal"/>
        <w:jc w:val="both"/>
        <w:rPr>
          <w:sz w:val="22"/>
        </w:rPr>
      </w:pPr>
      <w:r>
        <w:rPr>
          <w:sz w:val="22"/>
        </w:rPr>
      </w:r>
    </w:p>
    <w:p>
      <w:pPr>
        <w:pStyle w:val="Normal"/>
        <w:jc w:val="both"/>
        <w:rPr>
          <w:sz w:val="22"/>
        </w:rPr>
      </w:pPr>
      <w:r>
        <w:rPr>
          <w:sz w:val="22"/>
        </w:rPr>
        <w:t xml:space="preserve">Der Einsatz von NotebookPCs in den Klassenräumen hat neben den didaktischen auch raumrelevente Auswirkungen. Deshalb ist es notwendig, die Schulstandorte bei der Einrichtung der Klassenräume von NotebookPC-Klassen mit entsprechenden Empfehlungen zu unterstützen. NotebookPC-Klassen werden vornehmlich auf Initiative der jeweiligen Schule an bestehenden Standorten eingerichtet, weshalb man von vorhandenen, teilweise recht unterschiedlichen Klassenräumen ausgehen muss, für die die bestmöglichen Unterrichts-bedingungen geschaffen werden sollen. Daher werden bis Jahresende sehr allgemeine Empfehlungen, basierend auf den Erfahrungen der Schulstandorte, die ab 1999 begonnen haben, abgegeben, die die technische Einrichtung (NotebookPC-Auslegung, Serverkonfiguration, Beamer, Verkabelung oder WaveLAN), die Möblierung und die Beleuchtung betreffen. </w:t>
      </w:r>
    </w:p>
    <w:p>
      <w:pPr>
        <w:pStyle w:val="Normal"/>
        <w:jc w:val="both"/>
        <w:rPr>
          <w:sz w:val="22"/>
        </w:rPr>
      </w:pPr>
      <w:r>
        <w:rPr>
          <w:sz w:val="22"/>
        </w:rPr>
      </w:r>
    </w:p>
    <w:p>
      <w:pPr>
        <w:pStyle w:val="Normal"/>
        <w:numPr>
          <w:ilvl w:val="0"/>
          <w:numId w:val="10"/>
        </w:numPr>
        <w:jc w:val="both"/>
        <w:rPr/>
      </w:pPr>
      <w:r>
        <w:rPr>
          <w:sz w:val="22"/>
        </w:rPr>
        <w:t xml:space="preserve">die </w:t>
      </w:r>
      <w:r>
        <w:rPr>
          <w:b/>
          <w:sz w:val="22"/>
        </w:rPr>
        <w:t>organisatorischen Rahmenbedingungen</w:t>
      </w:r>
      <w:r>
        <w:rPr>
          <w:sz w:val="22"/>
        </w:rPr>
        <w:t xml:space="preserve"> an der Schule zu gestalten - wie die (möglicherweise abgeänderte) Zusammensetzung von Schulklassen, von Lehrerteams, die Abwicklung der diversen Beschaffungsvorgänge, die Zusammenarbeit mit den Schulpartnern, die (möglicherweise abgeänderte) Einteilung von Klassenräumen und Anlagen und die Personalentwicklung und Organisation der Lehrerfortbildung. Wichtig ist in diesem Zusammenhang der Aufbau einer Projektstruktur, die Aufgaben und Lasten im Umgang mit einem derartigen Projekt gleichmäßig und einsehbar auf die Betroffenen verteilt; schließlich geht es auch um die Handhabung und Verwahrung der Geräte ausserhalb des unmittelbaren Unterrichtseinsatzes;</w:t>
      </w:r>
    </w:p>
    <w:p>
      <w:pPr>
        <w:pStyle w:val="Normal"/>
        <w:jc w:val="both"/>
        <w:rPr>
          <w:sz w:val="22"/>
        </w:rPr>
      </w:pPr>
      <w:r>
        <w:rPr>
          <w:sz w:val="22"/>
        </w:rPr>
      </w:r>
    </w:p>
    <w:p>
      <w:pPr>
        <w:pStyle w:val="Normal"/>
        <w:numPr>
          <w:ilvl w:val="0"/>
          <w:numId w:val="10"/>
        </w:numPr>
        <w:jc w:val="both"/>
        <w:rPr/>
      </w:pPr>
      <w:r>
        <w:rPr>
          <w:sz w:val="22"/>
        </w:rPr>
        <w:t xml:space="preserve">die </w:t>
      </w:r>
      <w:r>
        <w:rPr>
          <w:b/>
          <w:sz w:val="22"/>
        </w:rPr>
        <w:t>didaktischen Rahmenbedingungen</w:t>
      </w:r>
      <w:r>
        <w:rPr>
          <w:sz w:val="22"/>
        </w:rPr>
        <w:t xml:space="preserve"> im Unterricht und bei übergreifenden Arbeiten so zu gestalten, dass das neu geordnete Verhältnis zwischen elektronischen Unterrichtsmitteln und solche aus „Papier“ umsetzbar ist. Welche Themen werden vorrangig mit Lernprogrammen, (Standard)software-Produkten, „Content“ aus dem Internet oder elektronischen Foren und Plattformen bearbeitet, wo ist eine Verbindung klassischer und elektronischer Instrumente sinnvoll und wo kommt der NotebookPC nicht zum Einsatz? Was sind die Grundhaltungen beim Geräteeinsatz, die Erwartungen und Befürchtungen aller Schulpartner? Eröffnet der NotebookPC mit seinen gut strukturierbaren Aufzeichnungs-formen vermehrt Chancen für einen fächerübergreifenden Unterricht ? Schließlich ist der fachdidaktische Einsatz in allen (?) Unterrichtsgegenständen von Wichtigkeit, ein Austausch über Tipps und Tricks, eventuell auch die Verfolgung eines Bausteinkonzepts mit übergreifend gestalteten „Lektionen“ (im Web) zu zentralen Lehrinhalten. </w:t>
      </w:r>
    </w:p>
    <w:p>
      <w:pPr>
        <w:pStyle w:val="Normal"/>
        <w:jc w:val="both"/>
        <w:rPr>
          <w:sz w:val="22"/>
        </w:rPr>
      </w:pPr>
      <w:r>
        <w:rPr>
          <w:sz w:val="22"/>
        </w:rPr>
      </w:r>
    </w:p>
    <w:p>
      <w:pPr>
        <w:pStyle w:val="Normal"/>
        <w:jc w:val="both"/>
        <w:rPr>
          <w:sz w:val="22"/>
        </w:rPr>
      </w:pPr>
      <w:r>
        <w:rPr>
          <w:sz w:val="22"/>
        </w:rPr>
        <w:t xml:space="preserve">Nach diesem drei Planungsbereichen, „Technikplan“, „Organisationsplan“ und „Didaktikplan“ werden die weiteren Schritte des Schülernotebook-Projekts und seine Evaluation ablaufen. Der Zeithorizont für das Projekt ist vorerst bis Ende des Schuljahres 2002/2003 angesetzt. </w:t>
      </w:r>
    </w:p>
    <w:p>
      <w:pPr>
        <w:pStyle w:val="Normal"/>
        <w:jc w:val="both"/>
        <w:rPr>
          <w:sz w:val="22"/>
        </w:rPr>
      </w:pPr>
      <w:r>
        <w:rPr>
          <w:sz w:val="22"/>
        </w:rPr>
      </w:r>
    </w:p>
    <w:p>
      <w:pPr>
        <w:pStyle w:val="Normal"/>
        <w:jc w:val="both"/>
        <w:rPr>
          <w:sz w:val="22"/>
        </w:rPr>
      </w:pPr>
      <w:r>
        <w:rPr>
          <w:sz w:val="22"/>
        </w:rPr>
      </w:r>
    </w:p>
    <w:p>
      <w:pPr>
        <w:pStyle w:val="Heading5"/>
        <w:numPr>
          <w:ilvl w:val="0"/>
          <w:numId w:val="6"/>
        </w:numPr>
        <w:ind w:left="720" w:hanging="720"/>
        <w:rPr/>
      </w:pPr>
      <w:r>
        <w:rPr/>
        <w:t>Projektdesign und Organisationsplan für 50 bis 80 Standorte</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 xml:space="preserve">III.1. Die Voraussetzung für die Teilnahme an dem Projekt ist die freiwillige und gesicherte Bereitschaft von Eltern, LehrerInnen und SchülerInnen sowie der Leitung des jeweiligen Standortes die Idee „Notebook-Klasse“ umzusetzen.  </w:t>
      </w:r>
    </w:p>
    <w:p>
      <w:pPr>
        <w:pStyle w:val="Normal"/>
        <w:jc w:val="both"/>
        <w:rPr>
          <w:sz w:val="22"/>
        </w:rPr>
      </w:pPr>
      <w:r>
        <w:rPr>
          <w:sz w:val="22"/>
        </w:rPr>
        <w:t>Diese freiwillige Beteiligung, die mit hohem Engagement aller drei Gruppen verbunden ist, findet vor dem Hintergrund der bestehenden allgemein gültigen schulischen Rahmenbedingungen statt, die nur innerhalb bereits vorgesehener Spielräume verändert werden können und angesichts der Tatsache, dass es kaum noch gesichertes Wissen bzw. bedeutende Praxiserfahrungen gibt, auf die zurückgegriffen werden könnte, damit werden die beteiligten LehrerInnen zu handelnden ForscherInnen im Sinne der Aktionsforschung (vgl. Posch/Altrichter, Lehrer erforschen ihren Unterricht, Eine Einführung in die Methoden der Aktionsforschung für Lehrer. Klinkhardt: Bad Heilbrunn 1998).</w:t>
      </w:r>
    </w:p>
    <w:p>
      <w:pPr>
        <w:pStyle w:val="Header"/>
        <w:tabs>
          <w:tab w:val="clear" w:pos="4536"/>
          <w:tab w:val="clear" w:pos="9072"/>
        </w:tabs>
        <w:jc w:val="both"/>
        <w:rPr>
          <w:sz w:val="22"/>
        </w:rPr>
      </w:pPr>
      <w:r>
        <w:rPr>
          <w:sz w:val="22"/>
        </w:rPr>
        <w:t xml:space="preserve">Wie schon oben angedeutet, handelt es sich für die beteiligten Schulen bei dem Einsatz von Notebook-PCs im Unterricht um eine komplexe Neuerung auf den drei Ebenen Technik, Organisation und Didaktik. Da die allgemeinen gesetzlichen und budgetären Rahmenbe-dingungen für die teilnehmenden Schulen nicht außer Kraft gesetzt oder wesentlich verändert werden können, müssen sowohl von Seiten der Schulverwaltung wie auch von den beteiligten Standorten kreative Lösungen innerhalb der allgemein gültigen Grenzen gefunden werden. Ebenfalls müssen jene geringen Mittel, die für das Projekt gesondert aufgebracht werden können, möglichst effizient eingesetzt werden. </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 xml:space="preserve">III.2. Ein solches Vorhaben das im Wesentlichen eine „Bottom-Up-Initiative“ ist, realisiert sich primär als Schulentwicklung am Standort und bedarf dafür der nötigen Freiräume und Unterstützung durch ein flexibles Projektmanagement seitens der Schulverwaltung. </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Daraus ergibt sich die Notwendigkeit für ein offenes forschendes Projektdesign („lernendes Projekt“), das folgenden Anforderungen genügen muss:</w:t>
      </w:r>
    </w:p>
    <w:p>
      <w:pPr>
        <w:pStyle w:val="Header"/>
        <w:numPr>
          <w:ilvl w:val="0"/>
          <w:numId w:val="2"/>
        </w:numPr>
        <w:tabs>
          <w:tab w:val="clear" w:pos="4536"/>
          <w:tab w:val="clear" w:pos="9072"/>
        </w:tabs>
        <w:jc w:val="both"/>
        <w:rPr>
          <w:sz w:val="22"/>
        </w:rPr>
      </w:pPr>
      <w:r>
        <w:rPr>
          <w:sz w:val="22"/>
        </w:rPr>
        <w:t xml:space="preserve">So wenig zentrale Steuerung wie nötig und sinnvoll, sonst Moderation und Kommunikation </w:t>
      </w:r>
    </w:p>
    <w:p>
      <w:pPr>
        <w:pStyle w:val="Header"/>
        <w:numPr>
          <w:ilvl w:val="0"/>
          <w:numId w:val="2"/>
        </w:numPr>
        <w:tabs>
          <w:tab w:val="clear" w:pos="4536"/>
          <w:tab w:val="clear" w:pos="9072"/>
        </w:tabs>
        <w:jc w:val="both"/>
        <w:rPr>
          <w:sz w:val="22"/>
        </w:rPr>
      </w:pPr>
      <w:r>
        <w:rPr>
          <w:sz w:val="22"/>
        </w:rPr>
        <w:t>So viel rechtliche, finanzielle und organisatorische Unterstützung wie möglich</w:t>
      </w:r>
    </w:p>
    <w:p>
      <w:pPr>
        <w:pStyle w:val="Header"/>
        <w:numPr>
          <w:ilvl w:val="0"/>
          <w:numId w:val="2"/>
        </w:numPr>
        <w:tabs>
          <w:tab w:val="clear" w:pos="4536"/>
          <w:tab w:val="clear" w:pos="9072"/>
        </w:tabs>
        <w:jc w:val="both"/>
        <w:rPr>
          <w:sz w:val="22"/>
        </w:rPr>
      </w:pPr>
      <w:r>
        <w:rPr>
          <w:sz w:val="22"/>
        </w:rPr>
        <w:t xml:space="preserve">Aufbau von regionalen Stützstrukturen </w:t>
      </w:r>
    </w:p>
    <w:p>
      <w:pPr>
        <w:pStyle w:val="Header"/>
        <w:numPr>
          <w:ilvl w:val="0"/>
          <w:numId w:val="2"/>
        </w:numPr>
        <w:tabs>
          <w:tab w:val="clear" w:pos="4536"/>
          <w:tab w:val="clear" w:pos="9072"/>
        </w:tabs>
        <w:jc w:val="both"/>
        <w:rPr>
          <w:sz w:val="22"/>
        </w:rPr>
      </w:pPr>
      <w:r>
        <w:rPr>
          <w:sz w:val="22"/>
        </w:rPr>
        <w:t>Nutzbarmachung des lokal generierten Wissens für alle Beteiligten</w:t>
      </w:r>
    </w:p>
    <w:p>
      <w:pPr>
        <w:pStyle w:val="Header"/>
        <w:numPr>
          <w:ilvl w:val="0"/>
          <w:numId w:val="2"/>
        </w:numPr>
        <w:tabs>
          <w:tab w:val="clear" w:pos="4536"/>
          <w:tab w:val="clear" w:pos="9072"/>
        </w:tabs>
        <w:jc w:val="both"/>
        <w:rPr>
          <w:sz w:val="22"/>
        </w:rPr>
      </w:pPr>
      <w:r>
        <w:rPr>
          <w:sz w:val="22"/>
        </w:rPr>
        <w:t xml:space="preserve">Auswertung der Erfahrungen und Entwicklungen </w:t>
      </w:r>
    </w:p>
    <w:p>
      <w:pPr>
        <w:pStyle w:val="Header"/>
        <w:numPr>
          <w:ilvl w:val="0"/>
          <w:numId w:val="2"/>
        </w:numPr>
        <w:tabs>
          <w:tab w:val="clear" w:pos="4536"/>
          <w:tab w:val="clear" w:pos="9072"/>
        </w:tabs>
        <w:jc w:val="both"/>
        <w:rPr>
          <w:sz w:val="22"/>
        </w:rPr>
      </w:pPr>
      <w:r>
        <w:rPr>
          <w:sz w:val="22"/>
        </w:rPr>
        <w:t xml:space="preserve">LehrerInnen in neuer Rolle als „AktionsforscherInnen“ stützen </w:t>
      </w:r>
    </w:p>
    <w:p>
      <w:pPr>
        <w:pStyle w:val="Header"/>
        <w:numPr>
          <w:ilvl w:val="0"/>
          <w:numId w:val="2"/>
        </w:numPr>
        <w:tabs>
          <w:tab w:val="clear" w:pos="4536"/>
          <w:tab w:val="clear" w:pos="9072"/>
        </w:tabs>
        <w:jc w:val="both"/>
        <w:rPr>
          <w:sz w:val="22"/>
        </w:rPr>
      </w:pPr>
      <w:r>
        <w:rPr>
          <w:sz w:val="22"/>
        </w:rPr>
        <w:t xml:space="preserve">Betroffenen zu Beteiligten machen. </w:t>
      </w:r>
    </w:p>
    <w:p>
      <w:pPr>
        <w:pStyle w:val="Normal"/>
        <w:rPr>
          <w:sz w:val="22"/>
        </w:rPr>
      </w:pPr>
      <w:r>
        <w:rPr>
          <w:sz w:val="22"/>
        </w:rPr>
      </w:r>
    </w:p>
    <w:p>
      <w:pPr>
        <w:pStyle w:val="Normal"/>
        <w:rPr>
          <w:sz w:val="22"/>
        </w:rPr>
      </w:pPr>
      <w:r>
        <w:rPr>
          <w:sz w:val="22"/>
        </w:rPr>
        <w:t>III.3. Der Versuch im konkreten Vorgehen diesen Anforderungen zu entsprechen läßt sich für das Notebook-PC-Projekt anhand der folgenden 4 Phasen darstellen:</w:t>
      </w:r>
    </w:p>
    <w:p>
      <w:pPr>
        <w:pStyle w:val="Normal"/>
        <w:rPr>
          <w:sz w:val="22"/>
        </w:rPr>
      </w:pPr>
      <w:r>
        <w:rPr>
          <w:sz w:val="22"/>
        </w:rPr>
      </w:r>
    </w:p>
    <w:p>
      <w:pPr>
        <w:pStyle w:val="Normal"/>
        <w:numPr>
          <w:ilvl w:val="0"/>
          <w:numId w:val="11"/>
        </w:numPr>
        <w:rPr>
          <w:sz w:val="22"/>
        </w:rPr>
      </w:pPr>
      <w:r>
        <w:rPr>
          <w:sz w:val="22"/>
        </w:rPr>
        <w:t xml:space="preserve">Vorlauf </w:t>
      </w:r>
    </w:p>
    <w:p>
      <w:pPr>
        <w:pStyle w:val="Normal"/>
        <w:numPr>
          <w:ilvl w:val="0"/>
          <w:numId w:val="11"/>
        </w:numPr>
        <w:rPr>
          <w:sz w:val="22"/>
        </w:rPr>
      </w:pPr>
      <w:r>
        <w:rPr>
          <w:sz w:val="22"/>
        </w:rPr>
        <w:t>Aufbau der Projektorganisation</w:t>
      </w:r>
    </w:p>
    <w:p>
      <w:pPr>
        <w:pStyle w:val="Normal"/>
        <w:numPr>
          <w:ilvl w:val="0"/>
          <w:numId w:val="11"/>
        </w:numPr>
        <w:rPr>
          <w:sz w:val="22"/>
        </w:rPr>
      </w:pPr>
      <w:r>
        <w:rPr>
          <w:sz w:val="22"/>
        </w:rPr>
        <w:t xml:space="preserve">Schwerpunkt Fachdidaktik und Fortbildung </w:t>
      </w:r>
    </w:p>
    <w:p>
      <w:pPr>
        <w:pStyle w:val="Normal"/>
        <w:numPr>
          <w:ilvl w:val="0"/>
          <w:numId w:val="11"/>
        </w:numPr>
        <w:rPr>
          <w:sz w:val="22"/>
        </w:rPr>
      </w:pPr>
      <w:r>
        <w:rPr>
          <w:sz w:val="22"/>
        </w:rPr>
        <w:t>Konsolidierung und Auswertung</w:t>
      </w:r>
    </w:p>
    <w:p>
      <w:pPr>
        <w:pStyle w:val="Header"/>
        <w:tabs>
          <w:tab w:val="clear" w:pos="4536"/>
          <w:tab w:val="clear" w:pos="9072"/>
        </w:tabs>
        <w:jc w:val="both"/>
        <w:rPr>
          <w:sz w:val="22"/>
        </w:rPr>
      </w:pPr>
      <w:r>
        <w:rPr>
          <w:sz w:val="22"/>
        </w:rPr>
      </w:r>
    </w:p>
    <w:p>
      <w:pPr>
        <w:pStyle w:val="Header"/>
        <w:numPr>
          <w:ilvl w:val="0"/>
          <w:numId w:val="7"/>
        </w:numPr>
        <w:tabs>
          <w:tab w:val="clear" w:pos="4536"/>
          <w:tab w:val="clear" w:pos="9072"/>
        </w:tabs>
        <w:jc w:val="both"/>
        <w:rPr>
          <w:sz w:val="22"/>
        </w:rPr>
      </w:pPr>
      <w:r>
        <w:rPr>
          <w:sz w:val="22"/>
        </w:rPr>
        <w:t>Vorlaufphase 1999 – 2000</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 xml:space="preserve">In diesem Zeitraum (teilweise in Einzelfällen schon länger) fallen Projekte einzelner Schulen, die selbstständig die Arbeit mit Notebook-Klassen weitestgehend ohne finanzielle oder organisatorische Unterstützung der Schulverwaltung begonnen haben. Ebenfalls in diesen Zeitraum fällt ein vom BMBWK unterstütztes Pilotprojekt mit einer wiener Schule (HBLA-Wien21,  Wassermanngasse) wo mit wissenschaftlicher Beratung und begleitender formativer Evaluation (Univ. Innsbruck Prof. Baumgartner) die Einrichtung einer Notebook-Klasse erfolgte. Die Erfahrungen dieser Projekte erweisen sich als äußerst hilfreich für alle beteiligten Schulen,  vor allem für jene, die neu starten. </w:t>
      </w:r>
    </w:p>
    <w:p>
      <w:pPr>
        <w:pStyle w:val="Header"/>
        <w:tabs>
          <w:tab w:val="clear" w:pos="4536"/>
          <w:tab w:val="clear" w:pos="9072"/>
        </w:tabs>
        <w:jc w:val="both"/>
        <w:rPr>
          <w:sz w:val="22"/>
        </w:rPr>
      </w:pPr>
      <w:r>
        <w:rPr>
          <w:sz w:val="22"/>
        </w:rPr>
        <w:t>Kennzeichnend für diese Phase ist eine steigende Nachfrage seitens der Schulen aber auch von SchülerInnen und Eltern nach Notebook-Klassen, die im Rahmen der nach dem Gipfel von Feira gestarteten IKT-Initiative zum Start der Notebook-PC-Aktion geführt hat.</w:t>
      </w:r>
    </w:p>
    <w:p>
      <w:pPr>
        <w:pStyle w:val="Header"/>
        <w:tabs>
          <w:tab w:val="clear" w:pos="4536"/>
          <w:tab w:val="clear" w:pos="9072"/>
        </w:tabs>
        <w:jc w:val="both"/>
        <w:rPr>
          <w:sz w:val="22"/>
        </w:rPr>
      </w:pPr>
      <w:r>
        <w:rPr>
          <w:sz w:val="22"/>
        </w:rPr>
      </w:r>
    </w:p>
    <w:p>
      <w:pPr>
        <w:pStyle w:val="Header"/>
        <w:numPr>
          <w:ilvl w:val="0"/>
          <w:numId w:val="7"/>
        </w:numPr>
        <w:tabs>
          <w:tab w:val="clear" w:pos="4536"/>
          <w:tab w:val="clear" w:pos="9072"/>
        </w:tabs>
        <w:jc w:val="both"/>
        <w:rPr>
          <w:sz w:val="22"/>
        </w:rPr>
      </w:pPr>
      <w:r>
        <w:rPr>
          <w:sz w:val="22"/>
        </w:rPr>
        <w:t>Aufbau der Projektorganisation Sept. 2000 – Juni 2001</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 xml:space="preserve">Hier waren auf allen Ebenen (Technik, Organisation und Didaktik) nicht nur zahllose offenen Fragen und Problemstellungen zu bearbeiten, sondern viele Bereiche und Probleme mussten erst einmal identifiziert, gesammelt und strukturiert werden. </w:t>
      </w:r>
    </w:p>
    <w:p>
      <w:pPr>
        <w:pStyle w:val="Header"/>
        <w:tabs>
          <w:tab w:val="clear" w:pos="4536"/>
          <w:tab w:val="clear" w:pos="9072"/>
        </w:tabs>
        <w:jc w:val="both"/>
        <w:rPr>
          <w:sz w:val="22"/>
        </w:rPr>
      </w:pPr>
      <w:r>
        <w:rPr>
          <w:sz w:val="22"/>
        </w:rPr>
        <w:t xml:space="preserve">Seitens des (Mini)Projektteams des BMBWK (Dorninger, Horschinegg) wurden daher Orga-nsiationsformen gesucht, die eine sinnvolle und machbare Arbeitsteilung auf nationaler, regionaler und lokaler Ebene ermöglichen. </w:t>
      </w:r>
    </w:p>
    <w:p>
      <w:pPr>
        <w:pStyle w:val="Header"/>
        <w:tabs>
          <w:tab w:val="clear" w:pos="4536"/>
          <w:tab w:val="clear" w:pos="9072"/>
        </w:tabs>
        <w:jc w:val="both"/>
        <w:rPr>
          <w:sz w:val="22"/>
        </w:rPr>
      </w:pPr>
      <w:r>
        <w:rPr>
          <w:sz w:val="22"/>
        </w:rPr>
      </w:r>
    </w:p>
    <w:p>
      <w:pPr>
        <w:pStyle w:val="Header"/>
        <w:numPr>
          <w:ilvl w:val="0"/>
          <w:numId w:val="9"/>
        </w:numPr>
        <w:tabs>
          <w:tab w:val="clear" w:pos="4536"/>
          <w:tab w:val="clear" w:pos="9072"/>
        </w:tabs>
        <w:jc w:val="both"/>
        <w:rPr>
          <w:sz w:val="22"/>
        </w:rPr>
      </w:pPr>
      <w:r>
        <w:rPr>
          <w:sz w:val="22"/>
        </w:rPr>
        <w:t xml:space="preserve">Lokale Ebene: Projektteams der einzelnen Schule organisieren sich und bestimmen eine Kontakt- und Koordinationsperson (K2) die für die Kommunikation zur regionalen und nationalen Ebene zuständig ist bzw. alle von dort kommenden Informationen gezielt weitergibt. </w:t>
      </w:r>
    </w:p>
    <w:p>
      <w:pPr>
        <w:pStyle w:val="Header"/>
        <w:numPr>
          <w:ilvl w:val="0"/>
          <w:numId w:val="9"/>
        </w:numPr>
        <w:tabs>
          <w:tab w:val="clear" w:pos="4536"/>
          <w:tab w:val="clear" w:pos="9072"/>
        </w:tabs>
        <w:jc w:val="both"/>
        <w:rPr>
          <w:sz w:val="22"/>
        </w:rPr>
      </w:pPr>
      <w:r>
        <w:rPr>
          <w:sz w:val="22"/>
        </w:rPr>
        <w:t>Regionale Ebene: Je zwei RegionalkoordinatorInnen (K1) für die Gruppen Ost, Süd und West wurden gefunden, deren Aufgabe die regionale Planung von Fortbildung, Sammlung und Kanalisierung von Information und Praxiserfahrungen, die inhaltliche Betreuung des Webspace und die Mitarbeit im Projektmanagement auf nationaler Ebene ist.</w:t>
      </w:r>
    </w:p>
    <w:p>
      <w:pPr>
        <w:pStyle w:val="Header"/>
        <w:numPr>
          <w:ilvl w:val="0"/>
          <w:numId w:val="3"/>
        </w:numPr>
        <w:tabs>
          <w:tab w:val="clear" w:pos="4536"/>
          <w:tab w:val="clear" w:pos="9072"/>
        </w:tabs>
        <w:jc w:val="both"/>
        <w:rPr>
          <w:sz w:val="22"/>
        </w:rPr>
      </w:pPr>
      <w:r>
        <w:rPr>
          <w:sz w:val="22"/>
        </w:rPr>
        <w:t xml:space="preserve">Nationale Ebene: das BMBWK Projektteam (mittlerweile durch eine Mitarbeiterin verstärkt) und die RegionalkoordinatorInnen planen den weiteren Projektverlauf. Die Klärung und Zuverfügungstellung wesentliche Rahmenbedingungen rechtlicher und finanzieller Art sowie die Strukturierung der Beschaffungsprozesse von Hard- und Software in Verhandlungen mit Soft- und Hardware Anbietern werden vom Projektleiter wahrgenommen. In Kooperation mit der Donau-Universität Krems wurde ein Webspace als Kommunaktionsplattform eingerichtet, der für alle Projektschulen offen ist und einen raschen Informations- und Erfahrungsaustausch ermöglichen soll. </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 xml:space="preserve">Die organisatorischen Strukturen und die inhaltlichen Fragen wurden im Zuge von zwei Serien von moderierten Regionalkonferenzen (Herbst 2000 und Frühjahr 2001) wo die Projektschulen und am Einstieg in das Projekt interessierte Schulen ihre Probleme und Lösungsideen eingebracht haben (Meinungsbildung und Entscheidungsfindung) entwickelt. Durch die Auswertung der Veranstaltungen entstand ein Arbeitsprogramm für das Projektteam, eine Reihe von Fortbildungsveranstaltungen wurden geplant und teilweise bereits durchgeführt und es konnten erste Texte über technische didaktische und organsiatorische Aspekte als Handreichung für die Projektschulen erstellt werden, die im Webspace veröffentlicht sind. </w:t>
      </w:r>
    </w:p>
    <w:p>
      <w:pPr>
        <w:pStyle w:val="Header"/>
        <w:tabs>
          <w:tab w:val="clear" w:pos="4536"/>
          <w:tab w:val="clear" w:pos="9072"/>
        </w:tabs>
        <w:jc w:val="both"/>
        <w:rPr>
          <w:sz w:val="22"/>
        </w:rPr>
      </w:pPr>
      <w:r>
        <w:rPr>
          <w:sz w:val="22"/>
        </w:rPr>
        <w:t xml:space="preserve">Das weitere Vorgehen ist im Sinne eines „lernenden Projekts“ grundsätzlich vorgegeben, aber so weit offen, dass Anpassungen an die dann aktuellen Bedürfnisse der Schulen möglich und zu erwarten sind. </w:t>
      </w:r>
    </w:p>
    <w:p>
      <w:pPr>
        <w:pStyle w:val="Header"/>
        <w:tabs>
          <w:tab w:val="clear" w:pos="4536"/>
          <w:tab w:val="clear" w:pos="9072"/>
        </w:tabs>
        <w:jc w:val="both"/>
        <w:rPr>
          <w:sz w:val="22"/>
        </w:rPr>
      </w:pPr>
      <w:r>
        <w:rPr>
          <w:sz w:val="22"/>
        </w:rPr>
      </w:r>
    </w:p>
    <w:p>
      <w:pPr>
        <w:pStyle w:val="Header"/>
        <w:numPr>
          <w:ilvl w:val="0"/>
          <w:numId w:val="7"/>
        </w:numPr>
        <w:tabs>
          <w:tab w:val="clear" w:pos="4536"/>
          <w:tab w:val="clear" w:pos="9072"/>
        </w:tabs>
        <w:jc w:val="both"/>
        <w:rPr>
          <w:sz w:val="22"/>
        </w:rPr>
      </w:pPr>
      <w:r>
        <w:rPr>
          <w:sz w:val="22"/>
        </w:rPr>
        <w:t>Schwerpunkt Fachdidaktik und Fortbildung Sept. 2001 – Feb. 2002</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 xml:space="preserve">Der Schwerpunkt in dieser Phase liegt auf der Arbeit in überregionalen fachdidaktischen Arbeitsgruppen (z.B. Mathematik und Naturwissenschaften, Fremdsprachen) der Entwicklung von Materialien und der Fortbildung der LehrerInnen entsprechend dem sehr heterogenen Bedarf an den beteiligten Schulen der verschiedenen Schularten. In dieser Phase finden keine regionalen Konferenzen statt. </w:t>
      </w:r>
    </w:p>
    <w:p>
      <w:pPr>
        <w:pStyle w:val="Header"/>
        <w:tabs>
          <w:tab w:val="clear" w:pos="4536"/>
          <w:tab w:val="clear" w:pos="9072"/>
        </w:tabs>
        <w:jc w:val="both"/>
        <w:rPr/>
      </w:pPr>
      <w:r>
        <w:rPr>
          <w:sz w:val="22"/>
        </w:rPr>
        <w:t>Auf nationaler Ebene werden zwei Mini-Messen für den Hardwareankauf für neu dazu kommende Standorte organisiert (Ost und West) und rechtliche Fragen über den Erlassweg</w:t>
      </w:r>
      <w:r>
        <w:rPr>
          <w:rStyle w:val="FootnoteCharacters"/>
          <w:rStyle w:val="FootnoteAnchor"/>
          <w:sz w:val="22"/>
        </w:rPr>
        <w:footnoteReference w:id="2"/>
      </w:r>
      <w:r>
        <w:rPr>
          <w:sz w:val="22"/>
        </w:rPr>
        <w:t xml:space="preserve"> geregelt. </w:t>
      </w:r>
    </w:p>
    <w:p>
      <w:pPr>
        <w:pStyle w:val="Header"/>
        <w:tabs>
          <w:tab w:val="clear" w:pos="4536"/>
          <w:tab w:val="clear" w:pos="9072"/>
        </w:tabs>
        <w:jc w:val="both"/>
        <w:rPr>
          <w:sz w:val="22"/>
        </w:rPr>
      </w:pPr>
      <w:r>
        <w:rPr>
          <w:sz w:val="22"/>
        </w:rPr>
        <w:t xml:space="preserve">In Vorbereitung ist im Rahmen der Initiative Qualität in Schulen (Q.I.S.) ein Konzept zur Qualitätssicherung von Notebook-PC-Projekten. </w:t>
      </w:r>
    </w:p>
    <w:p>
      <w:pPr>
        <w:pStyle w:val="Header"/>
        <w:tabs>
          <w:tab w:val="clear" w:pos="4536"/>
          <w:tab w:val="clear" w:pos="9072"/>
        </w:tabs>
        <w:jc w:val="both"/>
        <w:rPr>
          <w:sz w:val="22"/>
        </w:rPr>
      </w:pPr>
      <w:r>
        <w:rPr>
          <w:sz w:val="22"/>
        </w:rPr>
        <w:t xml:space="preserve">Im November 2001 findet ein Notebook Symposium an der Donau-Universität Krems mit internationaler Beteiligung statt, wo die bisherigen Erfahrungen diskutiert werden. </w:t>
      </w:r>
    </w:p>
    <w:p>
      <w:pPr>
        <w:pStyle w:val="Header"/>
        <w:tabs>
          <w:tab w:val="clear" w:pos="4536"/>
          <w:tab w:val="clear" w:pos="9072"/>
        </w:tabs>
        <w:jc w:val="both"/>
        <w:rPr>
          <w:sz w:val="22"/>
        </w:rPr>
      </w:pPr>
      <w:r>
        <w:rPr>
          <w:sz w:val="22"/>
        </w:rPr>
      </w:r>
    </w:p>
    <w:p>
      <w:pPr>
        <w:pStyle w:val="Header"/>
        <w:numPr>
          <w:ilvl w:val="0"/>
          <w:numId w:val="7"/>
        </w:numPr>
        <w:tabs>
          <w:tab w:val="clear" w:pos="4536"/>
          <w:tab w:val="clear" w:pos="9072"/>
        </w:tabs>
        <w:jc w:val="both"/>
        <w:rPr>
          <w:sz w:val="22"/>
        </w:rPr>
      </w:pPr>
      <w:r>
        <w:rPr>
          <w:sz w:val="22"/>
        </w:rPr>
        <w:t>Konsolidierung und Auswertung März 2002 – Juli 2003</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Die Arbeit an den Schulen sollte sich weitgehend konsolidiert haben, neu dazu kommende Standorte können von den Erfahrungen der „alten“ schon viel profitieren. Das Schwergewicht der Arbeit sollte auf der Weiterentwicklung im pädagogisch-didaktischen Bereich liegen, technische und organisatorische Fragen sollten in den Hintergrund rücken.</w:t>
      </w:r>
    </w:p>
    <w:p>
      <w:pPr>
        <w:pStyle w:val="Header"/>
        <w:tabs>
          <w:tab w:val="clear" w:pos="4536"/>
          <w:tab w:val="clear" w:pos="9072"/>
        </w:tabs>
        <w:jc w:val="both"/>
        <w:rPr>
          <w:sz w:val="22"/>
        </w:rPr>
      </w:pPr>
      <w:r>
        <w:rPr>
          <w:sz w:val="22"/>
        </w:rPr>
        <w:t xml:space="preserve">Im Frühjahr 2002 findet die dritte Runde der Regionalkonferenzen zur Bestandsaufnahme und weiteren Planung statt. Eine externe Evaluation ist für diesen Zeitraum vorgesehen. </w:t>
      </w:r>
    </w:p>
    <w:p>
      <w:pPr>
        <w:pStyle w:val="Header"/>
        <w:tabs>
          <w:tab w:val="clear" w:pos="4536"/>
          <w:tab w:val="clear" w:pos="9072"/>
        </w:tabs>
        <w:jc w:val="both"/>
        <w:rPr>
          <w:sz w:val="22"/>
        </w:rPr>
      </w:pPr>
      <w:r>
        <w:rPr>
          <w:sz w:val="22"/>
        </w:rPr>
        <w:t xml:space="preserve">Juni 2003 soll eine Bilanz der bisherigen Erfahrungen gezogen werden, die Grundlage für eine bildungspolitische Entscheidung über den Einsatz von Notebook-PCs in Schulklassen sein wird. </w:t>
      </w:r>
    </w:p>
    <w:p>
      <w:pPr>
        <w:pStyle w:val="Header"/>
        <w:tabs>
          <w:tab w:val="clear" w:pos="4536"/>
          <w:tab w:val="clear" w:pos="9072"/>
        </w:tabs>
        <w:jc w:val="both"/>
        <w:rPr>
          <w:sz w:val="22"/>
        </w:rPr>
      </w:pPr>
      <w:r>
        <w:rPr>
          <w:sz w:val="22"/>
        </w:rPr>
      </w:r>
    </w:p>
    <w:p>
      <w:pPr>
        <w:pStyle w:val="Normal"/>
        <w:jc w:val="both"/>
        <w:rPr>
          <w:sz w:val="22"/>
        </w:rPr>
      </w:pPr>
      <w:r>
        <w:rPr>
          <w:sz w:val="22"/>
        </w:rPr>
        <w:t xml:space="preserve">III.4.  Durch die formative Evaluation des Pilotprojekts an der HBLA Wassermanngasse durch ein Team der Universität Innsbruck unter der Leitung von Professor Baumgartner (Juli 1999 bis Dez. 2001) konnten bereits wertvolle qualitative Informationen über „good practice“ in der Vorbereitung , Planung und Umsetzung der Einführung einer Notebook-Klasse gewonnen und an die anderen Projektschulen weitervermittelt werden. Der Endbericht zu diesem Projekt wird im Dezember 2001 vorliegen. </w:t>
      </w:r>
    </w:p>
    <w:p>
      <w:pPr>
        <w:pStyle w:val="Normal"/>
        <w:jc w:val="both"/>
        <w:rPr>
          <w:sz w:val="22"/>
        </w:rPr>
      </w:pPr>
      <w:r>
        <w:rPr>
          <w:sz w:val="22"/>
        </w:rPr>
      </w:r>
    </w:p>
    <w:p>
      <w:pPr>
        <w:pStyle w:val="Normal"/>
        <w:jc w:val="both"/>
        <w:rPr/>
      </w:pPr>
      <w:r>
        <w:rPr>
          <w:sz w:val="22"/>
        </w:rPr>
        <w:t>Die Donau-Uni Krems führt eine Evaluation von 10 Projektschulen der Startphase (Dez. 2000 bis Feb. 2002) durch, hier liegt ein erster quantitativer Zwischenbericht mit durchwegs positiven Ergebnissen hinsichtlich der Motivation der Beteiligten und der Akzeptanz des Projekts vor. Die Ergebnisse fließen im Frühjahr 2002 in die weitere Planung ein.</w:t>
      </w:r>
    </w:p>
    <w:p>
      <w:pPr>
        <w:pStyle w:val="Normal"/>
        <w:jc w:val="both"/>
        <w:rPr>
          <w:sz w:val="22"/>
        </w:rPr>
      </w:pPr>
      <w:r>
        <w:rPr>
          <w:sz w:val="22"/>
        </w:rPr>
      </w:r>
    </w:p>
    <w:p>
      <w:pPr>
        <w:pStyle w:val="Normal"/>
        <w:jc w:val="both"/>
        <w:rPr>
          <w:sz w:val="22"/>
        </w:rPr>
      </w:pPr>
      <w:r>
        <w:rPr>
          <w:sz w:val="22"/>
        </w:rPr>
        <w:t xml:space="preserve">Für die Evaluation des weiteren Verlaufs (März 2002 bis Juli 2003) ist die Vergabe eines Projektauftrages im Laufe des Herbstes 2001 geplant. </w:t>
      </w:r>
    </w:p>
    <w:p>
      <w:pPr>
        <w:pStyle w:val="Heading5"/>
        <w:numPr>
          <w:ilvl w:val="0"/>
          <w:numId w:val="6"/>
        </w:numPr>
        <w:ind w:left="720" w:hanging="720"/>
        <w:rPr/>
      </w:pPr>
      <w:r>
        <w:rPr/>
        <w:t>Kritik am SchülernotebookPC-Einsatz</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 xml:space="preserve">Natürlich muss es an einem Projekt mit großem Veränderungspotential in Richtung „e-Learning“ auch Kritik geben. Da ist zuerst einmal die vordergründige, dass </w:t>
      </w:r>
      <w:r>
        <w:rPr>
          <w:b/>
          <w:sz w:val="22"/>
        </w:rPr>
        <w:t>Lehrer und Schulen zu schnell und unvorbereitet</w:t>
      </w:r>
      <w:r>
        <w:rPr>
          <w:sz w:val="22"/>
        </w:rPr>
        <w:t xml:space="preserve"> in eine derartige Sache hineingezogen werden. Die Vorbereitungsphasen seinen zu kurz, die Skepsis der Lehrerschaft, vor allem bezüglich der Sicherung des Unterrichtsertrages gewaltig. Ein zögerliches Vorangehen des Lehrerkollegiums schade einem derartigen Projekt mehr als es ihm nutze. Außerdem seien die </w:t>
      </w:r>
      <w:r>
        <w:rPr>
          <w:b/>
          <w:sz w:val="22"/>
        </w:rPr>
        <w:t>Kosten für ein derartiges Projekt für die Eltern zu hoch</w:t>
      </w:r>
      <w:r>
        <w:rPr>
          <w:sz w:val="22"/>
        </w:rPr>
        <w:t xml:space="preserve"> und nicht zumutbar; die im § 61 des Schulunterrichtsgesetzes Verpflichtung zur Ausstattung mit Unterrichtsmitteln gehe bei Preisen um 20.000,- ATS, wie ein Notebook-Kauf verschlinge, entschieden zu weit.</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 xml:space="preserve">Dem kann man nur den Optimismus bzw. Enthusiasmus entgegenhalten, den Schulpartner und Lehrerkollegien an manchen Schulen einem derartigen Projekt entgegenbringen, weil sie spüren, dass hier eine Umwälzung der normalen Unterrichtsdidaktik im Kommen ist. Wenn eine derartige Entwicklung einmal öffentlich diskutiert wird und </w:t>
      </w:r>
      <w:r>
        <w:rPr>
          <w:b/>
          <w:sz w:val="22"/>
        </w:rPr>
        <w:t xml:space="preserve">Begleitmaßnahmen </w:t>
      </w:r>
      <w:r>
        <w:rPr>
          <w:sz w:val="22"/>
        </w:rPr>
        <w:t>(Schilf-Kurse, Online-Lehrerfortbildung) zur Verfügung stehen, reduzieren sich Startschwierigkeiten langsam.</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 xml:space="preserve">Bei den hohen Kosten kann man nur zustimmen und immer wieder auf die </w:t>
      </w:r>
      <w:r>
        <w:rPr>
          <w:b/>
          <w:sz w:val="22"/>
        </w:rPr>
        <w:t xml:space="preserve">Freiwilligkeit </w:t>
      </w:r>
      <w:r>
        <w:rPr>
          <w:sz w:val="22"/>
        </w:rPr>
        <w:t>derartiger Projekte hinweisen. Mit einem Bündel an Begleitmaßnahmen lässt sich hier einiges zu besseren wenden: Es muss zinsenlose Kaufleasing-Varianten für die Notebooks geben, die Ankündigung und Wahlmöglichkeit muss mindestens ein Jahr vor der Kaufentscheidung stattfinden und möglicherweise ist die Einrichtung eines „Sozialfonds“ aus Sponsormitteln möglich, um wenig begüterten Eltern Unterstützung bieten zu können.</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Selbstverständlich ist diese Kritik sehr ernst zu nehmen. Als wesentliche Randbedingung wird immer deutlicher, dass die aufwändigen Beschaffungsprozesse vor Ort organisiert und „abgefedert“, aber in den Rahmenbedingungen zentral unterstützt werden müssen.</w:t>
      </w:r>
    </w:p>
    <w:p>
      <w:pPr>
        <w:pStyle w:val="Header"/>
        <w:tabs>
          <w:tab w:val="clear" w:pos="4536"/>
          <w:tab w:val="clear" w:pos="9072"/>
        </w:tabs>
        <w:jc w:val="both"/>
        <w:rPr>
          <w:sz w:val="22"/>
        </w:rPr>
      </w:pPr>
      <w:r>
        <w:rPr>
          <w:sz w:val="22"/>
        </w:rPr>
        <w:t>Ein zentraler Kauf von PC-Schülernotebooks würde auch einer noch so zentralistisch organisierten Schulverwaltung nicht möglich sein. Die Organisation eines Prozesses, die Anbieterfirmen jedoch Kaufbedingungen (z.B. eine Preisobergrenzen für die Hardwareausstattung und eine beigestellt angebotene Versicherungsleistung) vorgibt oder Formen einer Zusammenarbeit mit Banken, Versicherungen oder Zeitschriften katalysiert, kann auch von einer zentral agierenden Schulverwaltung übernommen werden. Auch die Bedingungen für den Softwarekauf (Schul- und Arbeitsplatzlizenzen) mit entsprechenden Anbietern können klargelegt werden.</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Nach entsprechenden mehrjährigen Erfahrungen sind derartige Vorhaben, die allen Beteiligten mühsam, teuer und „bürokratisch“ erscheinen, trotz der hohen Unübersichtlichkeit in der Hard- und Softwarebranche Nerven schonend und sozial verträglich zu lösen. Gute Lösungen in diesem Bereich entscheiden über den Projektfortgang, auch wenn kein hoher „Erkenntnisgewinn“ dahinter steckt.</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 xml:space="preserve">Die zweite Argumentationsschiene ist hintergründiger: Welchen </w:t>
      </w:r>
      <w:r>
        <w:rPr>
          <w:b/>
          <w:sz w:val="22"/>
        </w:rPr>
        <w:t>Nutzen</w:t>
      </w:r>
      <w:r>
        <w:rPr>
          <w:sz w:val="22"/>
        </w:rPr>
        <w:t xml:space="preserve"> haben </w:t>
      </w:r>
      <w:r>
        <w:rPr>
          <w:b/>
          <w:sz w:val="22"/>
        </w:rPr>
        <w:t>eLearning, die elektronische Vernetzung und ein Schüler-Notebook-Einsatz</w:t>
      </w:r>
      <w:r>
        <w:rPr>
          <w:sz w:val="22"/>
        </w:rPr>
        <w:t xml:space="preserve"> für den </w:t>
      </w:r>
      <w:r>
        <w:rPr>
          <w:b/>
          <w:sz w:val="22"/>
        </w:rPr>
        <w:t>Lernprozess wirklich</w:t>
      </w:r>
      <w:r>
        <w:rPr>
          <w:sz w:val="22"/>
        </w:rPr>
        <w:t>? (z.B. Benning/Grote, „Alle sollen hängen bleiben“, Computermagazin c´t, Heft 23, 2000). Dabei geht es um die lerntheoretische Diskussion, ob die Auslagerung von Wissen (in informationstechnische Medien) die Gedächtnisleistung verringert oder andauerndes „Edutainment“ mühsames, aber notwendiges Lernen verkümmern lässt ?</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rFonts w:eastAsia="Arial"/>
          <w:sz w:val="22"/>
        </w:rPr>
      </w:pPr>
      <w:r>
        <w:rPr>
          <w:rFonts w:eastAsia="Arial"/>
          <w:sz w:val="22"/>
        </w:rPr>
        <w:t xml:space="preserve"> </w:t>
      </w:r>
    </w:p>
    <w:p>
      <w:pPr>
        <w:pStyle w:val="Heading5"/>
        <w:numPr>
          <w:ilvl w:val="0"/>
          <w:numId w:val="6"/>
        </w:numPr>
        <w:ind w:left="720" w:hanging="720"/>
        <w:rPr/>
      </w:pPr>
      <w:r>
        <w:rPr/>
        <w:t>Fragen an die pädagogische und didaktische Relevanz von e-Learning –Schulentwicklungen</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Fragen der Organisation von Schulentwicklungsprozessen im Bereich „e-Learning“, wie oben angesprochen, sind auf nationaler Ebene mit modernen Prozessentwicklungsmethoden und in Übereinstimmung mit den legistischen und klimatischen Rahmenbedingungen zu lösen. Sie sind, außer vom Modellansatz her, wegen der unterschiedlichen Voraussetzungen vor Ort inter-national kaum relevant diskutierbar. Relevant ist hingegen die Frage nach der pädagogischen Relevanz von e-Learning-Ansätzen im internationalen Vergleich. Sie stellt den Kern des inhalt-lichen Projektgeschehens dar und ist das eigentliche Ziel des vorgestellten Gesamtprojektes.</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Bereits beim ersten Arbeitsgruppentreffen der westösterreichischen Arbeitsgruppe stand nach kurzer Zeit die kräftig mit qualitativen Evidenzen unterstützte Aussage im Raum, dass die Arbeit mit NotebookPCs die Lern- und Konzentrationsleistungen der Schüler zumindest in einer Anfangsphase spürbar herabsetzt (Spielsucht, Vortäuschen von Aktivitäten durch PC-Handhabung, Form der Arbeit überwiegt, Inhalte kommen zu kurz). Obwohl dieser Aussage in allen Arbeitsgruppen energisch widersprochen wurde und erste internationale Untersuchungen praktisch nur Vorteile im Lernprozess bei Schülern mit NotebookPCs sehen (Rockman et al., powerful tools for schooling: second year study of the laptop - program, Oktober 1998, Juni 2000), sind Evidenzen notwendig, um diese substanziellen Fragen zu klären.</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Wichtig erscheint hier, einige wesentliche Fragestellungen anzubringen, die in der weiteren Folge des Gesamtprojektes untersucht werden müssen. Um internationale Vergleiche zu ermöglichen, werden die Strukturen der Rockman-Studie als Raster für zukünftige pädagogischen Forschungsarbeiten hergenommen. Sie sind als Thesen angeführt und lauten (in verkürzter Form):</w:t>
      </w:r>
    </w:p>
    <w:p>
      <w:pPr>
        <w:pStyle w:val="Header"/>
        <w:numPr>
          <w:ilvl w:val="0"/>
          <w:numId w:val="4"/>
        </w:numPr>
        <w:tabs>
          <w:tab w:val="clear" w:pos="4536"/>
          <w:tab w:val="clear" w:pos="9072"/>
        </w:tabs>
        <w:jc w:val="both"/>
        <w:rPr>
          <w:sz w:val="22"/>
        </w:rPr>
      </w:pPr>
      <w:r>
        <w:rPr>
          <w:sz w:val="22"/>
        </w:rPr>
        <w:t>„</w:t>
      </w:r>
      <w:r>
        <w:rPr>
          <w:sz w:val="22"/>
        </w:rPr>
        <w:t>Laptop-Schüler“ verbringen mehr Zeit am Computer als Vergleichsgruppen und dehnen damit auch ihren Schultag aus;</w:t>
      </w:r>
    </w:p>
    <w:p>
      <w:pPr>
        <w:pStyle w:val="Header"/>
        <w:numPr>
          <w:ilvl w:val="0"/>
          <w:numId w:val="4"/>
        </w:numPr>
        <w:tabs>
          <w:tab w:val="clear" w:pos="4536"/>
          <w:tab w:val="clear" w:pos="9072"/>
        </w:tabs>
        <w:jc w:val="both"/>
        <w:rPr>
          <w:sz w:val="22"/>
        </w:rPr>
      </w:pPr>
      <w:r>
        <w:rPr>
          <w:sz w:val="22"/>
        </w:rPr>
        <w:t>Laptopcomputer werden in allen Kernfächern eingesetzt, wobei Unterschiede je nach Bildungshöhe und Gegenstand zu erwarten sind;</w:t>
      </w:r>
    </w:p>
    <w:p>
      <w:pPr>
        <w:pStyle w:val="Header"/>
        <w:numPr>
          <w:ilvl w:val="0"/>
          <w:numId w:val="4"/>
        </w:numPr>
        <w:tabs>
          <w:tab w:val="clear" w:pos="4536"/>
          <w:tab w:val="clear" w:pos="9072"/>
        </w:tabs>
        <w:jc w:val="both"/>
        <w:rPr>
          <w:sz w:val="22"/>
        </w:rPr>
      </w:pPr>
      <w:r>
        <w:rPr>
          <w:sz w:val="22"/>
        </w:rPr>
        <w:t>Die Wahl des Computereinsatzes für schulische Arbeiten entspricht sehr gut ähnlichen Arbeitsformen in der beruflichen Praxis; die Schüler werden bald professionell im Umgang mit Computern;</w:t>
      </w:r>
    </w:p>
    <w:p>
      <w:pPr>
        <w:pStyle w:val="Header"/>
        <w:numPr>
          <w:ilvl w:val="0"/>
          <w:numId w:val="4"/>
        </w:numPr>
        <w:tabs>
          <w:tab w:val="clear" w:pos="4536"/>
          <w:tab w:val="clear" w:pos="9072"/>
        </w:tabs>
        <w:jc w:val="both"/>
        <w:rPr>
          <w:sz w:val="22"/>
        </w:rPr>
      </w:pPr>
      <w:r>
        <w:rPr>
          <w:sz w:val="22"/>
        </w:rPr>
        <w:t>„</w:t>
      </w:r>
      <w:r>
        <w:rPr>
          <w:sz w:val="22"/>
        </w:rPr>
        <w:t>Laptop-Schüler“ verbringen mehr Zeit mit gruppen- und teamorientierten Arbeitsformen als andere Schüler und sind auch für projektorientierte Arbeitsformen zugänglicher;</w:t>
      </w:r>
    </w:p>
    <w:p>
      <w:pPr>
        <w:pStyle w:val="Header"/>
        <w:numPr>
          <w:ilvl w:val="0"/>
          <w:numId w:val="4"/>
        </w:numPr>
        <w:tabs>
          <w:tab w:val="clear" w:pos="4536"/>
          <w:tab w:val="clear" w:pos="9072"/>
        </w:tabs>
        <w:jc w:val="both"/>
        <w:rPr>
          <w:sz w:val="22"/>
        </w:rPr>
      </w:pPr>
      <w:r>
        <w:rPr>
          <w:sz w:val="22"/>
        </w:rPr>
        <w:t>Laptopcomputer verleiten die Schüler zu mehr und qualitativem Schreiben;</w:t>
      </w:r>
    </w:p>
    <w:p>
      <w:pPr>
        <w:pStyle w:val="Header"/>
        <w:numPr>
          <w:ilvl w:val="0"/>
          <w:numId w:val="4"/>
        </w:numPr>
        <w:tabs>
          <w:tab w:val="clear" w:pos="4536"/>
          <w:tab w:val="clear" w:pos="9072"/>
        </w:tabs>
        <w:jc w:val="both"/>
        <w:rPr>
          <w:sz w:val="22"/>
        </w:rPr>
      </w:pPr>
      <w:r>
        <w:rPr>
          <w:sz w:val="22"/>
        </w:rPr>
        <w:t>Laptopcomputer vermitteln besseren Zugang zu Methoden der Informationsgewinnung und verbessern analytische Arbeitsmethoden;</w:t>
      </w:r>
    </w:p>
    <w:p>
      <w:pPr>
        <w:pStyle w:val="Header"/>
        <w:numPr>
          <w:ilvl w:val="0"/>
          <w:numId w:val="4"/>
        </w:numPr>
        <w:tabs>
          <w:tab w:val="clear" w:pos="4536"/>
          <w:tab w:val="clear" w:pos="9072"/>
        </w:tabs>
        <w:jc w:val="both"/>
        <w:rPr>
          <w:sz w:val="22"/>
        </w:rPr>
      </w:pPr>
      <w:r>
        <w:rPr>
          <w:sz w:val="22"/>
        </w:rPr>
        <w:t>„</w:t>
      </w:r>
      <w:r>
        <w:rPr>
          <w:sz w:val="22"/>
        </w:rPr>
        <w:t>Laptop-Schüler“ sind in der Lage, rasch und einfach Präsentationen von Arbeitsergebnissen durchzuführen;</w:t>
      </w:r>
    </w:p>
    <w:p>
      <w:pPr>
        <w:pStyle w:val="Header"/>
        <w:numPr>
          <w:ilvl w:val="0"/>
          <w:numId w:val="4"/>
        </w:numPr>
        <w:tabs>
          <w:tab w:val="clear" w:pos="4536"/>
          <w:tab w:val="clear" w:pos="9072"/>
        </w:tabs>
        <w:jc w:val="both"/>
        <w:rPr>
          <w:sz w:val="22"/>
        </w:rPr>
      </w:pPr>
      <w:r>
        <w:rPr>
          <w:sz w:val="22"/>
        </w:rPr>
        <w:t>Lehrer werden verstärkt Unterrichtsmanager und verwenden weniger Zeit für reine Vortragstätigkeit;</w:t>
      </w:r>
    </w:p>
    <w:p>
      <w:pPr>
        <w:pStyle w:val="Header"/>
        <w:numPr>
          <w:ilvl w:val="0"/>
          <w:numId w:val="4"/>
        </w:numPr>
        <w:tabs>
          <w:tab w:val="clear" w:pos="4536"/>
          <w:tab w:val="clear" w:pos="9072"/>
        </w:tabs>
        <w:jc w:val="both"/>
        <w:rPr>
          <w:sz w:val="22"/>
        </w:rPr>
      </w:pPr>
      <w:r>
        <w:rPr>
          <w:sz w:val="22"/>
        </w:rPr>
        <w:t>Schüler in Laptopklassen neigen zum selbstständigeren und aktiv gesteuertem Lernen; sie behalten bei komplexen Aufgabenstellungen und Arbeitsformen besser Übersicht;</w:t>
      </w:r>
    </w:p>
    <w:p>
      <w:pPr>
        <w:pStyle w:val="Header"/>
        <w:numPr>
          <w:ilvl w:val="0"/>
          <w:numId w:val="4"/>
        </w:numPr>
        <w:tabs>
          <w:tab w:val="clear" w:pos="4536"/>
          <w:tab w:val="clear" w:pos="9072"/>
        </w:tabs>
        <w:jc w:val="both"/>
        <w:rPr>
          <w:sz w:val="22"/>
        </w:rPr>
      </w:pPr>
      <w:r>
        <w:rPr>
          <w:sz w:val="22"/>
        </w:rPr>
        <w:t>„</w:t>
      </w:r>
      <w:r>
        <w:rPr>
          <w:sz w:val="22"/>
        </w:rPr>
        <w:t>Laptop-Schüler“ engagieren sich verstärkt bei Problemlösungen („problem solving“) und haben einen kritischeren Zugang zu Fragestellungen; sie identifizieren leichter Notwendigkeiten, selbstständig Informationen aufzubereiten;</w:t>
      </w:r>
    </w:p>
    <w:p>
      <w:pPr>
        <w:pStyle w:val="Header"/>
        <w:numPr>
          <w:ilvl w:val="0"/>
          <w:numId w:val="4"/>
        </w:numPr>
        <w:tabs>
          <w:tab w:val="clear" w:pos="4536"/>
          <w:tab w:val="clear" w:pos="9072"/>
        </w:tabs>
        <w:jc w:val="both"/>
        <w:rPr>
          <w:sz w:val="22"/>
        </w:rPr>
      </w:pPr>
      <w:r>
        <w:rPr>
          <w:sz w:val="22"/>
        </w:rPr>
        <w:t>Die Lehrenden bestätigen die verbesserten Leistungen ihre Schüler und glauben an Vorteile des Laptop-Einsatzes für alle Schülergruppen.</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Eine Klärung dieser Fragen hängt mit der wesentlichen bildungspolitischen Entscheidung zusammen, wie weit e-Learning – Ansätze mit Schülernotebooks allgemein als Arbeits- und Lernform empfohlen werden sollen. Darüber wird im Sommer 2002 und Sommer 2003 Bericht zu erstatten sein.</w:t>
      </w:r>
    </w:p>
    <w:sectPr>
      <w:headerReference w:type="default" r:id="rId2"/>
      <w:footerReference w:type="default" r:id="rId3"/>
      <w:footnotePr>
        <w:numFmt w:val="decimal"/>
      </w:footnotePr>
      <w:type w:val="nextPage"/>
      <w:pgSz w:w="11906" w:h="16838"/>
      <w:pgMar w:left="1134" w:right="124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Die innere Unterrichtsorganisation bei der Verwendung von NotebookPCs durch alle Schülerinnen und Schüler einer Klasse bedingt kleine Änderungen im Arbeitsbetrieb an den Schulen, insbesondere bei der Leistungsbeurteilung. Für diese Bereiche wurden Abweichungen von der Regelform getroffen, die in NotebookPC-Klassen zu einer besseren Handhabung der Leistungsfeststellung führen.</w:t>
      </w:r>
    </w:p>
    <w:p>
      <w:pPr>
        <w:pStyle w:val="Normal"/>
        <w:jc w:val="both"/>
        <w:rPr>
          <w:sz w:val="20"/>
        </w:rPr>
      </w:pPr>
      <w:r>
        <w:rPr>
          <w:sz w:val="20"/>
        </w:rPr>
        <w:t>NotebookPCs sollen für das Unterrichtsgeschehen adaptierbar sein, um Formen der Kommunikationssoftware zwischen Schülern und Lehrern, aber auch der Schüler untereinander verwenden zu können. Im Projekt wird die Standardsoftware lizenzrechtlich an den Unterricht am jeweiligen Schulstandort gebunden, um für die Schüler einen Preisvorteil zu erreichen.</w:t>
      </w:r>
    </w:p>
    <w:p>
      <w:pPr>
        <w:pStyle w:val="Footnote"/>
        <w:rPr/>
      </w:pPr>
      <w:r>
        <w:rPr/>
        <w:t>Sollte es durch den Einsatz von Schüler - NotebookPCs zu gravierenden Lernschwierigkeiten kommen oder die Lernleistungen in nachweisbarer Weise absinken, erscheint ein Aussetzen der NotebookPCs als Unterrichtsmittel für einen kurzen, pädagogisch begründeten Zeitraum gerechtferti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sz w:val="18"/>
      </w:rPr>
    </w:pPr>
    <w:r>
      <w:rPr>
        <w:sz w:val="18"/>
      </w:rPr>
      <w:t>Notebook - Projekte</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DFDFDF" w:val="clear"/>
      <w:jc w:val="center"/>
      <w:outlineLvl w:val="0"/>
    </w:pPr>
    <w:rPr>
      <w:sz w:val="28"/>
    </w:rPr>
  </w:style>
  <w:style w:type="paragraph" w:styleId="Heading2">
    <w:name w:val="Heading 2"/>
    <w:basedOn w:val="Normal"/>
    <w:next w:val="Normal"/>
    <w:qFormat/>
    <w:pPr>
      <w:keepNext w:val="true"/>
      <w:numPr>
        <w:ilvl w:val="0"/>
        <w:numId w:val="5"/>
      </w:numPr>
      <w:tabs>
        <w:tab w:val="clear" w:pos="708"/>
        <w:tab w:val="left" w:pos="720" w:leader="none"/>
      </w:tabs>
      <w:ind w:left="720" w:hanging="720"/>
      <w:jc w:val="both"/>
      <w:outlineLvl w:val="1"/>
    </w:pPr>
    <w:rPr>
      <w:b/>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0"/>
        <w:numId w:val="6"/>
      </w:numPr>
      <w:tabs>
        <w:tab w:val="clear" w:pos="708"/>
        <w:tab w:val="left" w:pos="720" w:leader="none"/>
      </w:tabs>
      <w:ind w:left="720" w:hanging="72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Beschriftung">
    <w:name w:val="Beschriftung"/>
    <w:basedOn w:val="Normal"/>
    <w:next w:val="Normal"/>
    <w:qFormat/>
    <w:pPr/>
    <w:rPr>
      <w:b/>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7:01:00Z</dcterms:created>
  <dc:creator>AVHubeny</dc:creator>
  <dc:description/>
  <dc:language>en-US</dc:language>
  <cp:lastModifiedBy>Peter Eichberger</cp:lastModifiedBy>
  <cp:lastPrinted>2001-09-07T15:25:00Z</cp:lastPrinted>
  <dcterms:modified xsi:type="dcterms:W3CDTF">2002-02-27T16:19:00Z</dcterms:modified>
  <cp:revision>3</cp:revision>
  <dc:subject/>
  <dc:title>1</dc:title>
</cp:coreProperties>
</file>